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的演讲稿范文"/>
      <w:r>
        <w:rPr/>
        <w:t>2023</w:t>
      </w:r>
      <w:r>
        <w:rPr/>
        <w:t>学生教师节的演讲稿范文</w:t>
      </w:r>
      <w:bookmarkEnd w:id="0"/>
    </w:p>
    <w:p>
      <w:pPr>
        <w:pStyle w:val="Normal"/>
        <w:rPr/>
      </w:pPr>
      <w:r>
        <w:rPr/>
        <w:t>教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日很高兴和同学们聊一聊时下遭到人们广为注重的感恩教育。古人有“一日为师，终生为父”之说，同学们当然理解，自己的每一点行进、每一点成果都离不开教师的勤劳耕耘，它倾泻了教师许多汗水。因而，咱们要感谢教师，由于知恩图报是中华民族的传统美德。</w:t>
      </w:r>
    </w:p>
    <w:p>
      <w:pPr>
        <w:pStyle w:val="Normal"/>
        <w:rPr/>
      </w:pPr>
      <w:r>
        <w:rPr/>
        <w:t>教师是咱们的启蒙人，是他们教会了咱们许多常识，告知了咱们许多真理，教师的劳绩咱们应该时刻铭记在心。在学生中心，对教师怀有深深敬爱之情的人不可胜数，当然也应该供认，还有一部分学生，他们乱用教师的仁慈，对教师的辛劳视若无睹，他们给教师带来的烦恼远远超过了给予他们的高兴，但教师又说过多少呢</w:t>
      </w:r>
      <w:r>
        <w:rPr/>
        <w:t>?</w:t>
      </w:r>
      <w:r>
        <w:rPr/>
        <w:t>教师并没有在公共场所批判哪个同学，而是极力用自己那颗挚爱学生的心，在每个学生心中播下爱的种子，去感染每一个学生。咱们也应该知道，教师也有患病的时分，他们完全能够在家歇息，但为了自己的学生，他们仍是带病站在讲台上，忘我地讲课。这个时分，莫非咱们不应该愈加敬重咱们的教师，愈加爱咱们的教师吗</w:t>
      </w:r>
      <w:r>
        <w:rPr/>
        <w:t>?</w:t>
      </w:r>
    </w:p>
    <w:p>
      <w:pPr>
        <w:pStyle w:val="Normal"/>
        <w:rPr/>
      </w:pPr>
      <w:r>
        <w:rPr/>
        <w:t>咱们的教师如此辛苦，咱们又该怎么酬谢他们呢</w:t>
      </w:r>
      <w:r>
        <w:rPr/>
        <w:t>?</w:t>
      </w:r>
      <w:r>
        <w:rPr/>
        <w:t>已然咱们每天都和教师在一同</w:t>
      </w:r>
      <w:r>
        <w:rPr/>
        <w:t>?</w:t>
      </w:r>
      <w:r>
        <w:rPr/>
        <w:t>我觉得假如你能仔细地预习、听课、说话、做作业，那便是对教师作业的最好的尊重。除此之外，仍有许多地方能够表达咱们对教师的敬爱和尊重，如在教师疲倦或歇息的时分尽量不去打扰，遇见教师的时分真诚地问好并自动让路，能够写一封信，能够打一个电话，能够寄一张贺卡，送上祝愿，以表心意，更能够与几个同学相邀，一同到教师家里登门访问等。咱们要把感恩心带到日常日子中，变成看得见、摸得着的东西，时刻感遭到“感恩之心”就在身边存在。</w:t>
      </w:r>
    </w:p>
    <w:p>
      <w:pPr>
        <w:pStyle w:val="Normal"/>
        <w:rPr/>
      </w:pPr>
      <w:r>
        <w:rPr/>
        <w:t>期末考试火烧眉毛，温习阶段，同学们的作业会比平常多一些，咱们仍要一笔一画仔细完成，切不要敷衍了事，或干脆不做，那样，教师会很悲伤。假如你是一个有良知的学生，我以为当下对教师最好的感恩方法便是勤奋学习，刻苦钻研，考出优异的成果，你们的行进是对教师的最大安慰。</w:t>
      </w:r>
    </w:p>
    <w:p>
      <w:pPr>
        <w:pStyle w:val="Normal"/>
        <w:rPr/>
      </w:pPr>
      <w:r>
        <w:rPr/>
        <w:t>感恩，不仅是一种礼仪，更是一种健康的心态。让咱们每个人都怀揣一颗感恩之心，感谢教师教给咱们丰厚的常识，感谢教师教给咱们学习的方法，更感谢教师教给咱们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咱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