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介绍人发言稿精选集总"/>
      <w:r>
        <w:rPr/>
        <w:t>入党介绍人发言稿精选集总</w:t>
      </w:r>
      <w:bookmarkEnd w:id="0"/>
    </w:p>
    <w:p>
      <w:pPr>
        <w:pStyle w:val="Normal"/>
        <w:rPr/>
      </w:pPr>
      <w:r>
        <w:rPr/>
        <w:t>一作为</w:t>
      </w:r>
      <w:r>
        <w:rPr/>
        <w:t>___</w:t>
      </w:r>
      <w:r>
        <w:rPr/>
        <w:t>同志的培养联系人，我认为该同志在政治思想上，认真学习马列主义、毛泽东思想、邓小平理论、“三个代表”和科学发展观，学习党的基本知识和时事政治，对党的认识正确，入党动机端正。平时能够严格要求自己发扬成绩，克服缺点，在生活中较好地发挥了先锋模范作用，团结同志，对党忠诚老实，为人襟怀坦白，有为共产主义奋斗终身的决心。用党章规定的党员标准全面衡量</w:t>
      </w:r>
      <w:r>
        <w:rPr/>
        <w:t>___</w:t>
      </w:r>
      <w:r>
        <w:rPr/>
        <w:t>同志，我认为他已基本具备了共产党员的条件，我愿意介绍</w:t>
      </w:r>
      <w:r>
        <w:rPr/>
        <w:t>___</w:t>
      </w:r>
      <w:r>
        <w:rPr/>
        <w:t>同志加入中国共产党。</w:t>
      </w:r>
    </w:p>
    <w:p>
      <w:pPr>
        <w:pStyle w:val="Normal"/>
        <w:rPr/>
      </w:pPr>
      <w:r>
        <w:rPr/>
        <w:t>二作为</w:t>
      </w:r>
      <w:r>
        <w:rPr/>
        <w:t>___</w:t>
      </w:r>
      <w:r>
        <w:rPr/>
        <w:t>同志的入党介绍人，我认为该同志在思想上，学习建设有中国特色社会主义的理论，学习党的基本知识和基本路线，力争真正弄清党的性质、纲领、指导思想、宗旨、任务、纪律、党员的义务和权利，进一步端正入党动机。在生活中，努力完成党组织交给自己的各项任务，密切联系群众，热爱劳动。在学习中，刻苦努力，认真学习，并取得优异的成绩，在学习方面起先锋模范作用。用党章规定的党员标准全面衡量</w:t>
      </w:r>
      <w:r>
        <w:rPr/>
        <w:t>___</w:t>
      </w:r>
      <w:r>
        <w:rPr/>
        <w:t>同志，我认为他已基本具备了共产党员的条件，我愿意介绍</w:t>
      </w:r>
      <w:r>
        <w:rPr/>
        <w:t>___</w:t>
      </w:r>
      <w:r>
        <w:rPr/>
        <w:t>同志加入中国共产党。</w:t>
      </w:r>
    </w:p>
    <w:p>
      <w:pPr>
        <w:pStyle w:val="Normal"/>
        <w:rPr/>
      </w:pPr>
      <w:r>
        <w:rPr/>
        <w:t>三作为</w:t>
      </w:r>
      <w:r>
        <w:rPr/>
        <w:t>___</w:t>
      </w:r>
      <w:r>
        <w:rPr/>
        <w:t>同志的入党介绍人，我认为该同志在政治思想上，以党员标准严格要求自己，严于律己，宽于待人，认真学习党的政策和基本纲领，进一步端正入党动机。工作积极进取，认真负责，一丝不苟。用党章规定的党员标准全面衡量</w:t>
      </w:r>
      <w:r>
        <w:rPr/>
        <w:t>___</w:t>
      </w:r>
      <w:r>
        <w:rPr/>
        <w:t>同志，我认为他已基本具备了共产党员的条件，我愿意介绍</w:t>
      </w:r>
      <w:r>
        <w:rPr/>
        <w:t>___</w:t>
      </w:r>
      <w:r>
        <w:rPr/>
        <w:t>同志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___</w:t>
      </w:r>
      <w:r>
        <w:rPr/>
        <w:t>同志自确定为积极分子以来，在各方面都有了较大的改变。思想上要求进步，希望与党中央在思想上保持一致，积极向党组织靠近。积极参与党组织的活动。工作和生活上兢兢业业，任劳任怨，得到大家的一致认同。希望</w:t>
      </w:r>
      <w:r>
        <w:rPr/>
        <w:t>___</w:t>
      </w:r>
      <w:r>
        <w:rPr/>
        <w:t>同志入党以后，继续发扬优点。作为</w:t>
      </w:r>
      <w:r>
        <w:rPr/>
        <w:t>___</w:t>
      </w:r>
      <w:r>
        <w:rPr/>
        <w:t>同志的介绍人，我认为他符合一名党员的标准，我愿意介绍</w:t>
      </w:r>
      <w:r>
        <w:rPr/>
        <w:t>___</w:t>
      </w:r>
      <w:r>
        <w:rPr/>
        <w:t>同志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