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实习心得体会总结"/>
      <w:r>
        <w:rPr/>
        <w:t>高铁实习心得体会总结</w:t>
      </w:r>
      <w:bookmarkEnd w:id="0"/>
    </w:p>
    <w:p>
      <w:pPr>
        <w:pStyle w:val="Normal"/>
        <w:rPr/>
      </w:pPr>
      <w:r>
        <w:rPr/>
        <w:t>我有幸考上了高铁列车的列车长，并有幸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——</w:t>
      </w:r>
      <w:r>
        <w:rPr/>
        <w:t>26</w:t>
      </w:r>
      <w:r>
        <w:rPr/>
        <w:t>日这段期间参与了培训，能参与这次人才聚集的培训，我感到十分荣幸，为期</w:t>
      </w:r>
      <w:r>
        <w:rPr/>
        <w:t>10</w:t>
      </w:r>
      <w:r>
        <w:rPr/>
        <w:t>天的培训让我感觉意犹未尽，这次的培训也让我受益匪浅。全天候、大运能、高速度、舒适安全、低能耗、轻污染、成本低、占地少，投资省、效益高等是高速铁路具有的特点，高速铁路的发展，不仅为铁路周边的百姓带来便利，也为社会和经济的发展提供了强有力的支撑，作为高速铁路工作岗位上的一员，我们以成为高速铁路上的服务者而感到荣幸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上午，在段领导的带领下，全体培训人员进行了开班动员，在领导的激励下，在为乘客服务的精神动员下，我等培训人员倍感志气昂扬、精神大振。随后，在宋骞老师的带领下，我们进入了《当好一名列车长面临的机遇和挑战》的课程培训，这两个学时的培训，让我们懂得了考上列车长后应该抓住的机遇，以及面临挑战之时应该不卑不亢、镇定面对，将挑战变成动力的态度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下午，我们进入了《列车长的实践体会》、《电报》、《客运记录》等课程的培训。在第一天充实的课程培训下，我们兴致勃勃地迎来了</w:t>
      </w:r>
      <w:r>
        <w:rPr/>
        <w:t>12</w:t>
      </w:r>
      <w:r>
        <w:rPr/>
        <w:t>月</w:t>
      </w:r>
      <w:r>
        <w:rPr/>
        <w:t>18</w:t>
      </w:r>
      <w:r>
        <w:rPr/>
        <w:t>日的培训课程，</w:t>
      </w:r>
      <w:r>
        <w:rPr/>
        <w:t>12</w:t>
      </w:r>
      <w:r>
        <w:rPr/>
        <w:t>月</w:t>
      </w:r>
      <w:r>
        <w:rPr/>
        <w:t>18</w:t>
      </w:r>
      <w:r>
        <w:rPr/>
        <w:t>日，在储桃红、从上芝、陈洁三位老师的带领下，我们完成了《心理减压与情绪管理》、《乘务管理》、《服务案例》、《客运规章、细则》课程的培训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，在林建中、李建华两位老师的带领下，我们完成了《安全风险管理》、《运输收入管理》的课程培训，</w:t>
      </w:r>
      <w:r>
        <w:rPr/>
        <w:t>12</w:t>
      </w:r>
      <w:r>
        <w:rPr/>
        <w:t>月</w:t>
      </w:r>
      <w:r>
        <w:rPr/>
        <w:t>20</w:t>
      </w:r>
      <w:r>
        <w:rPr/>
        <w:t>日，我们参与了业务学习和路风管理，在这几天的学习当中，我们收获良多，在学到自己业务知识以外，我们还学到了很多做事的方法和道理，在此，我对各位对我们进行培训的老师深表感激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下午，我们参与预备列车长培训的一行人员进行了户外拓展训练，在拓展训练中，无论是晨跑，还是用鼓颠球，都让我们清楚明白了团队的力量，个人的力量是有限的，但是团队在一起，互相帮助互相鼓励，就能攻克各种难关，在此，我也明白了“三个臭皮匠赛过诸葛亮”这句话，只有和团队在一起，我们个人的力量才会发光发热。</w:t>
      </w:r>
    </w:p>
    <w:p>
      <w:pPr>
        <w:pStyle w:val="Normal"/>
        <w:rPr/>
      </w:pPr>
      <w:r>
        <w:rPr/>
        <w:t>高速铁路具有运行速度高，行车密度大等特点，高速铁路的安全性一直是铁路行业乃至全社会关注的重点。在这次的预备列车长培训中，我深刻地明白作为一位高铁工作人员甚至是高铁列车长，全面的职业素养和强大的心理素质，在高速铁路安全运输中的重要作用，此外，作为一名高铁运输列车长，对高铁运输各岗位上的工作人员们也起到了重要作用。</w:t>
      </w:r>
    </w:p>
    <w:p>
      <w:pPr>
        <w:pStyle w:val="Normal"/>
        <w:rPr/>
      </w:pPr>
      <w:r>
        <w:rPr/>
        <w:t>在此次为期十天的培训中，我学到了业务上的知识，也学到了为人处世的方法，我会将这些学到的知识带到工作当中，争取做一名为铁路事业服务、为社会服务的出色列车长。</w:t>
      </w:r>
    </w:p>
    <w:p>
      <w:pPr>
        <w:pStyle w:val="Normal"/>
        <w:rPr/>
      </w:pPr>
      <w:r>
        <w:rPr/>
        <w:t>看了“高铁实习心得体会总结”又看了：</w:t>
      </w:r>
    </w:p>
    <w:p>
      <w:pPr>
        <w:pStyle w:val="Normal"/>
        <w:rPr/>
      </w:pPr>
      <w:r>
        <w:rPr/>
        <w:t>1.</w:t>
      </w:r>
      <w:r>
        <w:rPr/>
        <w:t>高铁实习心得体会总结</w:t>
      </w:r>
    </w:p>
    <w:p>
      <w:pPr>
        <w:pStyle w:val="Normal"/>
        <w:rPr/>
      </w:pPr>
      <w:r>
        <w:rPr/>
        <w:t>2.</w:t>
      </w:r>
      <w:r>
        <w:rPr/>
        <w:t>高铁实习心得体会总结</w:t>
      </w:r>
    </w:p>
    <w:p>
      <w:pPr>
        <w:pStyle w:val="Normal"/>
        <w:rPr/>
      </w:pPr>
      <w:r>
        <w:rPr/>
        <w:t>3.</w:t>
      </w:r>
      <w:r>
        <w:rPr/>
        <w:t>铁路实习心得体会</w:t>
      </w:r>
    </w:p>
    <w:p>
      <w:pPr>
        <w:pStyle w:val="Normal"/>
        <w:rPr/>
      </w:pPr>
      <w:r>
        <w:rPr/>
        <w:t>4.</w:t>
      </w:r>
      <w:r>
        <w:rPr/>
        <w:t>高铁乘务实习心得范文</w:t>
      </w:r>
    </w:p>
    <w:p>
      <w:pPr>
        <w:pStyle w:val="Normal"/>
        <w:rPr/>
      </w:pPr>
      <w:r>
        <w:rPr/>
        <w:t>5.</w:t>
      </w:r>
      <w:r>
        <w:rPr/>
        <w:t>高铁乘务员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铁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