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纳专员个人的岗位职责要求"/>
      <w:r>
        <w:rPr/>
        <w:t>关于出纳专员个人的岗位职责要求</w:t>
      </w:r>
      <w:bookmarkEnd w:id="0"/>
    </w:p>
    <w:p>
      <w:pPr>
        <w:pStyle w:val="Normal"/>
        <w:rPr/>
      </w:pPr>
      <w:r>
        <w:rPr/>
        <w:t>1.</w:t>
      </w:r>
      <w:r>
        <w:rPr/>
        <w:t>负责现金及各银行日常管理及收付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银行存款对账工作，完成现金银行日记账，资金报表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银行账户的开户、撤户、变更工作，独立处理工商、银行相关业务，并与之保持良好关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收集原始凭证，严格审核付款和费用报销相关单据，保证报销手续及原始单据的合法性、准确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会计凭证的装订工作，做好财务相关资料的保存、归档等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日常增值税发票的验真打印、勾选统计、台账管理、报税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办公室文员相关工作及领导交办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