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老师年度个人辞职报告"/>
      <w:r>
        <w:rPr/>
        <w:t>生活老师年度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作为幼儿园的生活教师已经在这工作了半年多时间了，我仔细的结合了自己上个学期的工作表现，我觉得我好像的确是不适合当老师。上个学期我咱工作中犯了多少错误</w:t>
      </w:r>
      <w:r>
        <w:rPr/>
        <w:t>?</w:t>
      </w:r>
      <w:r>
        <w:rPr/>
        <w:t>有一次错误大到家长来幼儿园闹了，您不会不知道，说到底我还是工作不细致，作为幼儿园的生活教师，这是最重要的一个条件，但是在我身上是看不到的。这样的工作情况，您说让我怎么不去往辞职的方面想，我的朋友、家人们得知我的工作情况，也纷纷希望我换一份工作，在他们的多次劝说下，我也是动摇了，所以我决定辞职。</w:t>
      </w:r>
    </w:p>
    <w:p>
      <w:pPr>
        <w:pStyle w:val="Normal"/>
        <w:rPr/>
      </w:pPr>
      <w:r>
        <w:rPr/>
        <w:t>可能您作为园长并没有时间多关心我们这些普通教师的工作情况，我在工作当中真的太不顺心了，大部分原因都是因为自己所致。</w:t>
      </w:r>
    </w:p>
    <w:p>
      <w:pPr>
        <w:pStyle w:val="Normal"/>
        <w:rPr/>
      </w:pPr>
      <w:r>
        <w:rPr/>
        <w:t>1</w:t>
      </w:r>
      <w:r>
        <w:rPr/>
        <w:t>、有时候在班主任有事，需要叫我顶班的时候，我却没办法及时接手她的工作。</w:t>
      </w:r>
    </w:p>
    <w:p>
      <w:pPr>
        <w:pStyle w:val="Normal"/>
        <w:rPr/>
      </w:pPr>
      <w:r>
        <w:rPr/>
        <w:t>2</w:t>
      </w:r>
      <w:r>
        <w:rPr/>
        <w:t>、一学期下来，我班上的幼儿们，生活习惯还是那么差，我实在是不知道怎么去改变或者或者是培养他们的生活习惯，就感觉他们死活都改不回来了一样。</w:t>
      </w:r>
    </w:p>
    <w:p>
      <w:pPr>
        <w:pStyle w:val="Normal"/>
        <w:rPr/>
      </w:pPr>
      <w:r>
        <w:rPr/>
        <w:t>3</w:t>
      </w:r>
      <w:r>
        <w:rPr/>
        <w:t>、按照幼儿园的规定，我需要配合保健员，对班上那些体质比较弱的孩子、营养不良的孩子，比较肥胖的孩子进行非常细致的生活管理，我明明是按照系统的工作流程去进行工作的，但是一学期下来，那几个孩子好像跟刚开学的时候没差区别。</w:t>
      </w:r>
    </w:p>
    <w:p>
      <w:pPr>
        <w:pStyle w:val="Normal"/>
        <w:rPr/>
      </w:pPr>
      <w:r>
        <w:rPr/>
        <w:t>4</w:t>
      </w:r>
      <w:r>
        <w:rPr/>
        <w:t>、现在孩子们经常在下课玩闹的时候，出汗把衣服出湿了，我也没有及时的给他们换衣服。或者是有些幼儿，他们热了就脱衣服，汗收起来了，也不知道穿衣服，我也经常没注意这回事，导致很多孩子感冒，因为这事，班主任批评过我，孩子们的家长也在说我不负责任。</w:t>
      </w:r>
    </w:p>
    <w:p>
      <w:pPr>
        <w:pStyle w:val="Normal"/>
        <w:rPr/>
      </w:pPr>
      <w:r>
        <w:rPr/>
        <w:t>这样的情况还有太多了，我就不一一跟您细数了，您说就我这样的工作情况，我是不是应该思考下自身的问题了，我从来没想过说不认真对待这份工作，态度认真诚恳，工作情况还是这么糟糕的话，那么只能是我这个人有问题了，我就不适合当这个生活教师。我一开始还以为，生活教师不需要涉及到什么专业方面的的东西，会简单轻松很多，现在我是清楚的知道自己还是太天真了，我也清楚的知道，如果我还继续在幼儿园工作下去也是无济于事，我没办法完全的适应这份工作，给我再多时间也是没用的，所以我还不如辞职把这个岗位让给有工作能力的人，我这样也是对班上的幼儿们不负责。</w:t>
      </w:r>
    </w:p>
    <w:p>
      <w:pPr>
        <w:pStyle w:val="Normal"/>
        <w:rPr/>
      </w:pPr>
      <w:r>
        <w:rPr/>
        <w:t>告辞了园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