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演讲自我介绍"/>
      <w:r>
        <w:rPr/>
        <w:t>新员工入职演讲自我介绍</w:t>
      </w:r>
      <w:bookmarkEnd w:id="0"/>
    </w:p>
    <w:p>
      <w:pPr>
        <w:pStyle w:val="Normal"/>
        <w:rPr/>
      </w:pPr>
      <w:r>
        <w:rPr/>
        <w:t>尊敬的各位领导，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销售三部东莞市场的代表之一</w:t>
      </w:r>
      <w:r>
        <w:rPr/>
        <w:t>XXX</w:t>
      </w:r>
      <w:r>
        <w:rPr/>
        <w:t>，很荣幸能够站在</w:t>
      </w:r>
      <w:r>
        <w:rPr/>
        <w:t>XX</w:t>
      </w:r>
      <w:r>
        <w:rPr/>
        <w:t>这个大家庭的台上和兄弟姐妹们交流</w:t>
      </w:r>
      <w:r>
        <w:rPr/>
        <w:t>!</w:t>
      </w:r>
      <w:r>
        <w:rPr/>
        <w:t>也很感谢领导给我这个机会，让我与大家一起来沟通、学习。</w:t>
      </w:r>
    </w:p>
    <w:p>
      <w:pPr>
        <w:pStyle w:val="Normal"/>
        <w:rPr/>
      </w:pPr>
      <w:r>
        <w:rPr/>
        <w:t>作为新员工我现在最想说的就是谢谢</w:t>
      </w:r>
      <w:r>
        <w:rPr/>
        <w:t>XX</w:t>
      </w:r>
      <w:r>
        <w:rPr/>
        <w:t>给了我一个机会给了我一个平台，让我能有机会展示自己的价值。当然最为关键的还是解决了我的就业问题。</w:t>
      </w:r>
    </w:p>
    <w:p>
      <w:pPr>
        <w:pStyle w:val="Normal"/>
        <w:rPr/>
      </w:pPr>
      <w:r>
        <w:rPr/>
        <w:t>初进公司就感觉公司是一个很有人文关怀的公司。整个公司气氛活跃，同事们的精神面貌都非常的好。做事风格既讲原则又实事求是也会根据实际情况来对待。我当时想，公司头头肯定是从基层起来的。做事实在。而且幽默风趣。后来一见，果然是。有一点我没有想到的，他竟然还很帅而且年轻。</w:t>
      </w:r>
    </w:p>
    <w:p>
      <w:pPr>
        <w:pStyle w:val="Normal"/>
        <w:rPr/>
      </w:pPr>
      <w:r>
        <w:rPr/>
        <w:t>这是一群有能力的人。这是我当时的最初印象。我想我能和这样的一群有能力的朋友共事，这是我的荣幸，也是我的机会。由此我充满了信心。</w:t>
      </w:r>
    </w:p>
    <w:p>
      <w:pPr>
        <w:pStyle w:val="Normal"/>
        <w:rPr/>
      </w:pPr>
      <w:r>
        <w:rPr/>
        <w:t>XX</w:t>
      </w:r>
      <w:r>
        <w:rPr/>
        <w:t>是一个大中型高新技术制药企业，致力于探索医药市场的国际化，是一个专工于销售心脑血管疾病药的公司。作为公司向国际化迈进的重要举措，明年将迎接</w:t>
      </w:r>
      <w:r>
        <w:rPr/>
        <w:t>FDA</w:t>
      </w:r>
      <w:r>
        <w:rPr/>
        <w:t>的认证检查。这在国内是第一个。这让我看到了</w:t>
      </w:r>
      <w:r>
        <w:rPr/>
        <w:t>XX</w:t>
      </w:r>
      <w:r>
        <w:rPr/>
        <w:t>事业的庞大。为此更让我感到自豪和信心十足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三个月来，是忙碌的。也是倍受压力的。医院勾标成了你死我活的战场前线。一年之计在此时，万夫争过独木桥。战场上的争夺是残酷的。是不讲规矩的。我想所有的人把孙悟空的</w:t>
      </w:r>
      <w:r>
        <w:rPr/>
        <w:t>72</w:t>
      </w:r>
      <w:r>
        <w:rPr/>
        <w:t>变恐怕都使完了。卫生局有关系的，和院长是亲戚的，药监局有朋友的，政府下手谕的等等不一而足。今年勾标不同于往年，首先招标招死了许多厂家，然后一品双规又限定了许多中标的厂家，更为悲哀的是，一品双规中外企几乎无一例外被内定下来，这是我们国人的悲哀，凭什么外企可以不用讨论就可以定下来呢</w:t>
      </w:r>
      <w:r>
        <w:rPr/>
        <w:t>?</w:t>
      </w:r>
      <w:r>
        <w:rPr/>
        <w:t>那剩下的一个名额就是所有国企来争了。为了这仅剩的一碗饭大家自然是拼了命的。这其中有些我们的保卫战是成功了的。有些我们失去了。当然也有我们枪毙了别人硬抢过来的。战争过去，我们从硝烟中坚强的走了出来。</w:t>
      </w:r>
    </w:p>
    <w:p>
      <w:pPr>
        <w:pStyle w:val="Normal"/>
        <w:rPr/>
      </w:pPr>
      <w:r>
        <w:rPr/>
        <w:t>面对首次招标，我们失去的，薄弱的，不明白的，我们记住了。同时我们也发现了许多机会，比如明年的招标在某些医院专家的意见将会是能起到决定性的，这比做药剂科和院长的工作相对机会要多多了。并且这一类医院都是中型能上量的医院。</w:t>
      </w:r>
    </w:p>
    <w:p>
      <w:pPr>
        <w:pStyle w:val="Normal"/>
        <w:rPr/>
      </w:pPr>
      <w:r>
        <w:rPr/>
        <w:t>作为新</w:t>
      </w:r>
      <w:r>
        <w:rPr/>
        <w:t>XX</w:t>
      </w:r>
      <w:r>
        <w:rPr/>
        <w:t>人，我收获的最多了。</w:t>
      </w:r>
    </w:p>
    <w:p>
      <w:pPr>
        <w:pStyle w:val="Normal"/>
        <w:rPr/>
      </w:pPr>
      <w:r>
        <w:rPr/>
        <w:t>这样的一个时期给我们提出了更大挑战，同时，也留下了很大的用武之地。作为新到的新</w:t>
      </w:r>
      <w:r>
        <w:rPr/>
        <w:t>XX</w:t>
      </w:r>
      <w:r>
        <w:rPr/>
        <w:t>人，我们愿意接受这些挑战，更满怀信心做好准备和</w:t>
      </w:r>
      <w:r>
        <w:rPr/>
        <w:t>XX</w:t>
      </w:r>
      <w:r>
        <w:rPr/>
        <w:t>一起迎接机遇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</w:t>
      </w:r>
      <w:r>
        <w:rPr/>
        <w:t>我们将保持高昴的斗志，保留学习的姿势，时时警惕，处处留心。把自己的利益和</w:t>
      </w:r>
      <w:r>
        <w:rPr/>
        <w:t>XX</w:t>
      </w:r>
      <w:r>
        <w:rPr/>
        <w:t>的利益高度统一起来，和各位同事一道，人人努力，天天努力，人人学习，天天学习，开拓创新，争创一流，为了我们共同的目标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我们一定能和</w:t>
      </w:r>
      <w:r>
        <w:rPr/>
        <w:t>XX</w:t>
      </w:r>
      <w:r>
        <w:rPr/>
        <w:t>一起</w:t>
      </w:r>
      <w:r>
        <w:rPr/>
        <w:t>,</w:t>
      </w:r>
      <w:r>
        <w:rPr/>
        <w:t>共同发展，共同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