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学军训感想作文"/>
      <w:r>
        <w:rPr/>
        <w:t>2023</w:t>
      </w:r>
      <w:r>
        <w:rPr/>
        <w:t>年入学军训感想作文</w:t>
      </w:r>
      <w:bookmarkEnd w:id="0"/>
    </w:p>
    <w:p>
      <w:pPr>
        <w:pStyle w:val="Normal"/>
        <w:rPr/>
      </w:pPr>
      <w:r>
        <w:rPr/>
        <w:t>告别了骄阳似火的六月，进入硕果累累的九月，我即将成为一名中学生。而军训生活，就拉开了三年初中生活的帷幕。这段五彩缤纷的军训生活也就成了我不可磨灭的记忆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，我们来到了柳江县拉堡镇解放军四十一军教导大队驻地，开始了七天艰苦的军训生活。我们班的教官姓陈，专门负责我们班每天的训练任务。在军营里，我们进行了“立正”、“稍息”、“停止间转法”等基本动作的训练。从此，一场身体和意志的考验开始了。</w:t>
      </w:r>
    </w:p>
    <w:p>
      <w:pPr>
        <w:pStyle w:val="Normal"/>
        <w:rPr/>
      </w:pPr>
      <w:r>
        <w:rPr/>
        <w:t>每天清晨五时五十分，一声清脆的哨音打破了美梦，睡眼惺忪的我们赶紧起床集合，生怕受到教官的“极刑”——站军姿。站军姿可不好受，“脚跟并拢、脚尖分开六十度、两膝后压、双腿紧夹……”，动作要领一大堆，光站上一分钟，脚都会很酸。况且，我们一站就是十分钟或更久，脚有多疼可想而知。一要站军姿，平时娇生惯养的同学们大喊脚疼，“怨声连天”</w:t>
      </w:r>
      <w:r>
        <w:rPr/>
        <w:t>!</w:t>
      </w:r>
      <w:r>
        <w:rPr/>
        <w:t>而越是这样，才越能磨练我们的意志。</w:t>
      </w:r>
    </w:p>
    <w:p>
      <w:pPr>
        <w:pStyle w:val="Normal"/>
        <w:rPr/>
      </w:pPr>
      <w:r>
        <w:rPr/>
        <w:t>军训了七天，我受益匪浅。</w:t>
      </w:r>
    </w:p>
    <w:p>
      <w:pPr>
        <w:pStyle w:val="Normal"/>
        <w:rPr/>
      </w:pPr>
      <w:r>
        <w:rPr/>
        <w:t>七天的军训，教会我什么是坚强的意志，教会我什么是铁的纪律。七天的军训，每天练动作，脚跟承受着巨大的压力，疼却不能动</w:t>
      </w:r>
      <w:r>
        <w:rPr/>
        <w:t>;</w:t>
      </w:r>
      <w:r>
        <w:rPr/>
        <w:t>每天练动作，站在烈日下操练六个多小时，热却不能动</w:t>
      </w:r>
      <w:r>
        <w:rPr/>
        <w:t>;</w:t>
      </w:r>
      <w:r>
        <w:rPr/>
        <w:t>每天在暴晒，汗水湿透了衣裳，痱子长满了全身，痒却不能动……军训七天，我们的皮肤变得越来越黑，而我们的意志也变得越来越坚强。</w:t>
      </w:r>
    </w:p>
    <w:p>
      <w:pPr>
        <w:pStyle w:val="Normal"/>
        <w:rPr/>
      </w:pPr>
      <w:r>
        <w:rPr/>
        <w:t>我最记得，在训练的过程中所发生的那件事。在一次训练中，同学们都在认真地训练着，突然，离我身后不远处传来几声哄叫。我闻声看去，原来，离我不远的一个男同学身体向后倾，倒下了。幸好后面的同学接住了他，他才没有跌地。然后，他缓缓地站了起来，我清楚地看见，他一翻白眼，又倒了下去，估计是中暑了吧。同学们赶紧将他扶到草地休息。虚惊一场，他只是眼前一黑，头有点晕，并无大碍。于是，我们又继续训练。谁知，那位同学只休息了几分钟，便又主动要求参加训练。他的这个举动使我记住了他，虽然我并不知道他的名字，但他这种热爱集体、坚持不懈的精神，永远刻在了我的心中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下午，真正考验我们身心的时刻到来了。下午的训练，水资源紧张，军营里的桶装纯净水全部被喝光了，训练场上，除了同学们的水杯里还有少许上午装的水之外，再也见不到一滴饮用水了。在这异常艰苦的条件下，我们毅然选择了坚持继续训练。烈日下，我们坚持着，不言放弃。有少数同学缺水快要倒下了，但是，没有一个人选择了放弃，所有的同学都在为我们班的荣誉，为第二天的会操坚持着训练，因为我们知道，坚持就是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日的会操，检阅场上的我们在陈教官的指挥下，意气风发，全班同学互相配合着，争取自己不快不慢，努力做出一致的动作。并且，用尽全身的力量，蹬出最响的声音。我们最后地努力着，因为我们知道，团结就是力量</w:t>
      </w:r>
      <w:r>
        <w:rPr/>
        <w:t>!</w:t>
      </w:r>
    </w:p>
    <w:p>
      <w:pPr>
        <w:pStyle w:val="Normal"/>
        <w:rPr/>
      </w:pPr>
      <w:r>
        <w:rPr/>
        <w:t>最后，我们以整齐的动作，恢弘的气魄，嘹亮的口号，赢得了评委的好评。我们终于如愿以偿，获得了一等奖，为七天艰苦的军训生活画下了完美的句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风一样的行动，钢一样的意志，铁一样的纪律。”这，就是军训。</w:t>
      </w:r>
    </w:p>
    <w:p>
      <w:pPr>
        <w:pStyle w:val="Normal"/>
        <w:rPr/>
      </w:pPr>
      <w:r>
        <w:rPr/>
        <w:t>军训，不仅仅是磨练了身体，重要的，是它磨练了我们的意志。军训的苦是应该的，更是值得的，“宝剑锋从磨砺出，梅花香自苦寒来”，正值年少的我们，不经历种</w:t>
      </w:r>
      <w:r>
        <w:rPr/>
        <w:t>.</w:t>
      </w:r>
      <w:r>
        <w:rPr/>
        <w:t>种艰苦磨练，又怎么能成为国家栋梁。军训，带来的并不是苦，而是后天的幸福。</w:t>
      </w:r>
    </w:p>
    <w:p>
      <w:pPr>
        <w:pStyle w:val="Normal"/>
        <w:rPr/>
      </w:pPr>
      <w:r>
        <w:rPr/>
        <w:t>七天的军训也许是微不足道的，然而它给我留下了印象却是无比深刻的。有欢笑，有眼泪，有汗水，有甜蜜，有苦涩……真正的五味俱全。我愿记取军训生活中的一幕一幕、点点滴滴，让它们成为一种支持我向上的精神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让我明白了许多许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