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带教工作计划"/>
      <w:r>
        <w:rPr/>
        <w:t>新学期班主任带教工作计划</w:t>
      </w:r>
      <w:bookmarkEnd w:id="0"/>
    </w:p>
    <w:p>
      <w:pPr>
        <w:pStyle w:val="Normal"/>
        <w:rPr/>
      </w:pPr>
      <w:r>
        <w:rPr/>
        <w:t>一、熟悉工作和学生</w:t>
      </w:r>
    </w:p>
    <w:p>
      <w:pPr>
        <w:pStyle w:val="Normal"/>
        <w:rPr/>
      </w:pPr>
      <w:r>
        <w:rPr/>
        <w:t>1.</w:t>
      </w:r>
      <w:r>
        <w:rPr/>
        <w:t>熟悉班主任的工作。班主任的工作烦琐而凌乱，对于我这样一个没接受过任何培训的老师来讲。我觉得首先必须先清楚的知道班主任应该有哪些工作要做。其中包括哪些是常规工作，哪些是比较特殊的工作，并尽快找准每个时间点，了解每一个时间段应该完成的任务和任务的相应指标。特别重视将行为规范的落实放在首位。</w:t>
      </w:r>
    </w:p>
    <w:p>
      <w:pPr>
        <w:pStyle w:val="Normal"/>
        <w:rPr/>
      </w:pPr>
      <w:r>
        <w:rPr/>
        <w:t>2.</w:t>
      </w:r>
      <w:r>
        <w:rPr/>
        <w:t>尽快熟悉每一位学生。要做好班主任工作，首先先了解每一个学生的特点。我觉得对班级的教育是一个整体的概念，但是其中对每个学生的教育又是一个个体的概念。对不同的学生要采取不同的方法，才会有不同的效果。而同时，因人而宜的教育又是最难的教育，所以，我会在这方面上多请教带教老师，从各种成功的事例中获得经验，逐步提炼出适合个体的教育方法。</w:t>
      </w:r>
    </w:p>
    <w:p>
      <w:pPr>
        <w:pStyle w:val="Normal"/>
        <w:rPr/>
      </w:pPr>
      <w:r>
        <w:rPr/>
        <w:t>二、认真学习</w:t>
      </w:r>
    </w:p>
    <w:p>
      <w:pPr>
        <w:pStyle w:val="Normal"/>
        <w:rPr/>
      </w:pPr>
      <w:r>
        <w:rPr/>
        <w:t>正是由于我对班主任工作的不熟悉，所以在工作的同时一定会暴露出很多的问题，班主任的工作牵涉到不同的学生，因此，相同的问题在不同的学生身上可能演变出不同的问题，同时需要不同的解决方法。所以，我在班主任的工作上，应虚心并及时的向带教老师进行全方面的学习。这种学习是我经验的积累和管理技巧的相结合，也是一个不断解决问题的过程。</w:t>
      </w:r>
    </w:p>
    <w:p>
      <w:pPr>
        <w:pStyle w:val="Normal"/>
        <w:rPr/>
      </w:pPr>
      <w:r>
        <w:rPr/>
        <w:t>三、循序提高</w:t>
      </w:r>
    </w:p>
    <w:p>
      <w:pPr>
        <w:pStyle w:val="Normal"/>
        <w:rPr/>
      </w:pPr>
      <w:r>
        <w:rPr/>
        <w:t>一个好的班主任不是一朝一夕就能成就的，这必定是一个长时间的过程。在这个过程中可能并非一帆风顺，时代的进步和学生的变化都会给班主任工作带来相当的难度。因此，对于班主任工作能力的提高需脚踏实地并长年累月的不断实践，在这个过程中，我应该通过积累、总结、反思来逐步提高各方面的能力，并不断的提炼出管理技巧，提升管理能力。</w:t>
      </w:r>
    </w:p>
    <w:p>
      <w:pPr>
        <w:pStyle w:val="Normal"/>
        <w:rPr/>
      </w:pPr>
      <w:r>
        <w:rPr/>
        <w:t>总之，在班主任的工作上，我还刚处于起步阶段，今后的道路上，我会多向身边有经验的优秀班主任求取真经，争取成为一个称职的班主任。</w:t>
      </w:r>
    </w:p>
    <w:p>
      <w:pPr>
        <w:pStyle w:val="Normal"/>
        <w:rPr/>
      </w:pPr>
      <w:r>
        <w:rPr/>
        <w:t>看过新学期班主任带教工作计划的人还看了：</w:t>
      </w:r>
    </w:p>
    <w:p>
      <w:pPr>
        <w:pStyle w:val="Normal"/>
        <w:rPr/>
      </w:pPr>
      <w:r>
        <w:rPr/>
        <w:t>1.</w:t>
      </w:r>
      <w:r>
        <w:rPr/>
        <w:t>幼儿园班主任带教计划</w:t>
      </w:r>
    </w:p>
    <w:p>
      <w:pPr>
        <w:pStyle w:val="Normal"/>
        <w:rPr/>
      </w:pPr>
      <w:r>
        <w:rPr/>
        <w:t>2.</w:t>
      </w:r>
      <w:r>
        <w:rPr/>
        <w:t>幼儿园班主任带教工作计划</w:t>
      </w:r>
    </w:p>
    <w:p>
      <w:pPr>
        <w:pStyle w:val="Normal"/>
        <w:rPr/>
      </w:pPr>
      <w:r>
        <w:rPr/>
        <w:t>3.2017</w:t>
      </w:r>
      <w:r>
        <w:rPr/>
        <w:t>新学期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