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语文高效课堂实施方案"/>
      <w:r>
        <w:rPr/>
        <w:t>学校语文高效课堂实施方案</w:t>
      </w:r>
      <w:bookmarkEnd w:id="0"/>
    </w:p>
    <w:p>
      <w:pPr>
        <w:pStyle w:val="Normal"/>
        <w:rPr/>
      </w:pPr>
      <w:r>
        <w:rPr/>
        <w:t>随着高考竞争的日趋白热化，提高课堂效率势在必行。商丘市一高校领导审时度势，适时提出了高效课堂理念，此语一出，全校上下云集响应，势如破竹。我们高二年级组在陈主任的坚强领导下，更是走在了全校最前沿，作为一向想领导之所想，急领导之所急，以学校发展为己任的高二语文组的全体教师，我们决心以积极的心态，昂扬的斗志投入到学校的高效课堂活动中去，在现有的经验中不断摸索新方法，探索新路子，开拓新领域，力争做全校教师的表率，成为领头兵。</w:t>
      </w:r>
    </w:p>
    <w:p>
      <w:pPr>
        <w:pStyle w:val="Normal"/>
        <w:rPr/>
      </w:pPr>
      <w:r>
        <w:rPr/>
        <w:t>空有满腔热情是不够的，在本学年中，我们制定了严密的实施方案，以确保高效课堂的顺利实施。现将高效课堂实施方案汇报如下：</w:t>
      </w:r>
    </w:p>
    <w:p>
      <w:pPr>
        <w:pStyle w:val="Normal"/>
        <w:rPr/>
      </w:pPr>
      <w:r>
        <w:rPr/>
        <w:t>第一，切实下好备课功夫：精心备课是高效课堂的前提条件。向四十分钟要效益，就要在每节课前精心备课，备教材，编学案，知重点，明难点，晓学生，清思路，织环节，组程序。环环相扣，丝丝不漏。每上一节课前，对每一个知识点反复推敲，把握每一位学生的接受能力，写好的教案进行横向对比，同事之间交流提高，成熟之后再使用。</w:t>
      </w:r>
    </w:p>
    <w:p>
      <w:pPr>
        <w:pStyle w:val="Normal"/>
        <w:rPr/>
      </w:pPr>
      <w:r>
        <w:rPr/>
        <w:t>第二，切实提高课堂效率：提高课堂效率是高效课堂环节的中心。在学习信阳高中语文课堂的基础上，结合我校实际，改变原来课堂上满堂灌，一言堂的状况，充分调动学生的积极主动性，让原来教师一个人表演式的课堂变成师生共享的和谐课堂。避免老师讲的天花乱坠，学生听得昏昏欲睡。在每节课前设计学生参与发言环节，利用五分钟时间，请学生到讲台上说说自己的读书心得或是给大家推荐一首诗，一篇文章……锻炼学生的演讲能力，促进学生全面发展。陈校长指出，要想让课堂充满激情，教师就必需点燃激情，唯有如此，才能燃起学生心中的熊熊巨火。打造激情课堂，让激情充满校园，响彻太空。</w:t>
      </w:r>
    </w:p>
    <w:p>
      <w:pPr>
        <w:pStyle w:val="Normal"/>
        <w:rPr/>
      </w:pPr>
      <w:r>
        <w:rPr/>
        <w:t>第三，切实落实作业检查：作业布置是高效课堂环节中必不可少的一环。作业布置的科学与否直接关系着学生的知识掌握和考试成绩的好坏，所以在布置作业时要考虑本堂课的重难点，学生对于重难点的掌握程度，以及在课堂上没有涉及到的地方，要在作业中加以补充。作业不求量多，但求质精。结合学生兴趣特点，结合学案作业，布置学生喜欢，乐于完成，能够完成的作业。作业要做到凡做必收，凡收必改，有必要的话要面批面改，在下一节的语文课上对于作业中出现较多的错误，给予重申，利用错题本，使学生学有所获，不在同一个地方第二次跌倒。</w:t>
      </w:r>
    </w:p>
    <w:p>
      <w:pPr>
        <w:pStyle w:val="Normal"/>
        <w:rPr/>
      </w:pPr>
      <w:r>
        <w:rPr/>
        <w:t>第四，切实做好课堂反思。课后反思是实施高效课堂的重要一环。无论我们在上课前准备的有多充分，上课时环节设计有多出色，课后自我感觉有多良好，不可否认的是，回忆起来仍然觉得不够完美，还有需要改进的地方。所以在课后有必要通过询问学生代表等方法，找出在课堂上出现的问题，发现不足，做好总结，形成反思。以铜为鉴可以正衣冠，以人为鉴可以明得失，以史为鉴可以知兴替，以前课为鉴可以促后课。没有反思就没有进步。教学反思是教师进步的阶梯。</w:t>
      </w:r>
    </w:p>
    <w:p>
      <w:pPr>
        <w:pStyle w:val="Normal"/>
        <w:rPr/>
      </w:pPr>
      <w:r>
        <w:rPr/>
        <w:t>除此之外，我们语文组还制定了更为详细周密的计划，来保证高二语文组全体教师高效课堂的顺利实施。</w:t>
      </w:r>
    </w:p>
    <w:p>
      <w:pPr>
        <w:pStyle w:val="Normal"/>
        <w:rPr/>
      </w:pPr>
      <w:r>
        <w:rPr/>
        <w:t>每周安排一位教师讲授高效课堂公开课。一节高效的语文课应当包括：</w:t>
      </w:r>
      <w:r>
        <w:rPr/>
        <w:t>1</w:t>
      </w:r>
      <w:r>
        <w:rPr/>
        <w:t>、激情导入。</w:t>
      </w:r>
      <w:r>
        <w:rPr/>
        <w:t>2</w:t>
      </w:r>
      <w:r>
        <w:rPr/>
        <w:t>、听说读写全方位的训练。</w:t>
      </w:r>
      <w:r>
        <w:rPr/>
        <w:t>3</w:t>
      </w:r>
      <w:r>
        <w:rPr/>
        <w:t>、一节好课，要像一篇小说，有开端、有发展、有高潮、有结局。</w:t>
      </w:r>
      <w:r>
        <w:rPr/>
        <w:t>4</w:t>
      </w:r>
      <w:r>
        <w:rPr/>
        <w:t>、要有干脆利落或意味深长的结束语。</w:t>
      </w:r>
      <w:r>
        <w:rPr/>
        <w:t>5</w:t>
      </w:r>
      <w:r>
        <w:rPr/>
        <w:t>、要有适当的课外拓展。</w:t>
      </w:r>
      <w:r>
        <w:rPr/>
        <w:t>6</w:t>
      </w:r>
      <w:r>
        <w:rPr/>
        <w:t>、要有适量的作业布置。</w:t>
      </w:r>
      <w:r>
        <w:rPr/>
        <w:t>7</w:t>
      </w:r>
      <w:r>
        <w:rPr/>
        <w:t>、要有精心的板书设计。</w:t>
      </w:r>
      <w:r>
        <w:rPr/>
        <w:t>8</w:t>
      </w:r>
      <w:r>
        <w:rPr/>
        <w:t>、要有深刻的课后反思。</w:t>
      </w:r>
      <w:r>
        <w:rPr/>
        <w:t>9</w:t>
      </w:r>
      <w:r>
        <w:rPr/>
        <w:t>、要有手写的严谨的教案。上课之前按照学校高效课堂要求集体教研，老教师和青年教师结成对子，承包指导。每周三下午第一节课讲公开课，第二节课组织评课，将公开课的得失一一总结，做好记录，指导下一次的公开课，第三、四节课组织集体备课及教研。通过一段时间的实施，使每一位教师熟练掌握高效课堂授课方式，进而将每一节语文课打造成高效课堂，每一班的学生成为高效课堂的受益者，每一个教师成长为讲授高效课堂的能手。</w:t>
      </w:r>
    </w:p>
    <w:p>
      <w:pPr>
        <w:pStyle w:val="Normal"/>
        <w:rPr/>
      </w:pPr>
      <w:r>
        <w:rPr/>
        <w:t>积极主动参与学校及社会组织的教学技能大赛。每个月推选一位优秀高效课堂实施能手参加学校组织的“激情高效课堂大赛”。经过学校筛选出来的优秀高效课堂实施能手推荐到更广阔的天地，比如中育集团等，经受国内外大赛的历练，在竞赛中促使教师成长，在竞赛中促进教育事业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阔凭鱼跃，天高任鸟飞。相信我们高二语文组在陈主任的有力领导下，在以陈校长为首的校党委的亲切关怀下，一定会成为实施高效课堂的优秀团队，为新中国的教育事业做出新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