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范本最新"/>
      <w:r>
        <w:rPr/>
        <w:t>给老师的感谢信范本最新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祝您教师节快乐，并且衷心祝愿您一直幸福美满。</w:t>
      </w:r>
    </w:p>
    <w:p>
      <w:pPr>
        <w:pStyle w:val="Normal"/>
        <w:rPr/>
      </w:pPr>
      <w:r>
        <w:rPr/>
        <w:t>有人说：“一位好的教师是人生的一盏明灯，是人类灵魂的工程师。”您就是这样一位当之无愧的优秀教师。在教师节这天晚上，我观看了中央频道播出的有关教师的节目，不知道您看了没有</w:t>
      </w:r>
      <w:r>
        <w:rPr/>
        <w:t>?</w:t>
      </w:r>
      <w:r>
        <w:rPr/>
        <w:t>老师们一件件平凡的事情却感人至深，使人不禁喟叹教师的魅力如此之大，教师的社会地位如此不可或缺。其中，一所只有五名学生和一名教师的学校最令我印象深刻，当谈到有两名学生即将离校到更好的学校学习时，我不禁红了眼眶：既为学生迎接更好的学习生活而高兴，却又因为他们间的离别心泛酸楚。看到他们师生间不舍的情谊，又想到我们，我莫名地有些心痛。</w:t>
      </w:r>
    </w:p>
    <w:p>
      <w:pPr>
        <w:pStyle w:val="Normal"/>
        <w:rPr/>
      </w:pPr>
      <w:r>
        <w:rPr/>
        <w:t>虽然我们之间的学习生活平淡无奇，了无波澜，我却时刻感受到了您的爱意，我由衷地钦佩您，感谢您。在课堂上，您兢兢业业地上好每一节课</w:t>
      </w:r>
      <w:r>
        <w:rPr/>
        <w:t>;</w:t>
      </w:r>
      <w:r>
        <w:rPr/>
        <w:t>在课后，您能和我们快乐地交谈，快乐地运动</w:t>
      </w:r>
      <w:r>
        <w:rPr/>
        <w:t>;</w:t>
      </w:r>
      <w:r>
        <w:rPr/>
        <w:t>放假时，您还带我们参加一些登山活动，既让我们接触了大自然，又增进了同学间彼此的</w:t>
      </w:r>
      <w:r>
        <w:rPr/>
        <w:t>.</w:t>
      </w:r>
      <w:r>
        <w:rPr/>
        <w:t>友谊。</w:t>
      </w:r>
    </w:p>
    <w:p>
      <w:pPr>
        <w:pStyle w:val="Normal"/>
        <w:rPr/>
      </w:pPr>
      <w:r>
        <w:rPr/>
        <w:t>前不久，我见到了六年级时的班主任，那是我小学毕业后第一次见到她，他仍然谈笑春风，只是风采不再依旧，不知何时，她的眼角平添了几条皱纹。想到初三，老师，我们不久也分离了，也许很难再相见，但是我会把您永远珍藏在心里，因为您永远是我的好老师。</w:t>
      </w:r>
    </w:p>
    <w:p>
      <w:pPr>
        <w:pStyle w:val="Normal"/>
        <w:rPr/>
      </w:pPr>
      <w:r>
        <w:rPr/>
        <w:t>老师，您是我们的良师益友，一道这我们，激励着我们，使我们不断向前迈进。永远感谢您，我敬爱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身体健康笑口常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