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英语自我介绍作业范本"/>
      <w:r>
        <w:rPr/>
        <w:t>大学生的英语自我介绍作业范本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--20--UniversitygraduatesSocialSportssession,performancee-cellence,sportsandbasicskillsdown.Universitybranchsecretaryforfouryearsasclassgroupsresponsible,enterprising,hardworking,highmoralcharacter,seriousandresponsiblework.Wonascholarshipeveryyear,E-cellentstudenttitle,andreceivedoutstandinggraduates,outstandingintern,outstandingLeagueCadres,Partymembers.</w:t>
      </w:r>
    </w:p>
    <w:p>
      <w:pPr>
        <w:pStyle w:val="Normal"/>
        <w:rPr/>
      </w:pPr>
      <w:r>
        <w:rPr/>
        <w:t>Inallrespectsstrictdemandsonthemselves,thinkingmotivated,studyhard,workfor,simplelife.Fouryearsofrigorouspracticetomakemeagooduniversitygraduates.Strongself-learningability,toovercomeproblems;withsolidprofessionalskillsandstrongtheoreticalbasis</w:t>
      </w:r>
    </w:p>
    <w:p>
      <w:pPr>
        <w:pStyle w:val="Normal"/>
        <w:rPr/>
      </w:pPr>
      <w:r>
        <w:rPr/>
        <w:t>Calm;hasastrongabilitytoidentifyanddealwithnon-;havestrongorganizationalskillsandsocialadaptability.</w:t>
      </w:r>
    </w:p>
    <w:p>
      <w:pPr>
        <w:pStyle w:val="Normal"/>
        <w:rPr/>
      </w:pPr>
      <w:r>
        <w:rPr/>
        <w:t>Certificates:NationalComputerlevel,CertificateIIIinEnglish;theNationalPutonghua2Bcertificates;SchoolPoetryRecitationContestfirstpriz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