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司机英文自我评价"/>
      <w:r>
        <w:rPr/>
        <w:t>叉车司机英文自我评价</w:t>
      </w:r>
      <w:bookmarkEnd w:id="0"/>
    </w:p>
    <w:p>
      <w:pPr>
        <w:pStyle w:val="Normal"/>
        <w:rPr/>
      </w:pPr>
      <w:r>
        <w:rPr/>
        <w:t>IamfromtheforkliftclassYangHuidong,tonominateadvancedworkers,ismypleasure,andIamverygratefultotheleadershipofthisopportunity.</w:t>
      </w:r>
    </w:p>
    <w:p>
      <w:pPr>
        <w:pStyle w:val="Normal"/>
        <w:rPr/>
      </w:pPr>
      <w:r>
        <w:rPr/>
        <w:t>CametoBaotiHuaGodhasbeensevenyears,justfromtheforklift"rookie",andnow3Tforkliftand6Tforkliftcaneasilycontrolthe"olddriver",IwouldliketothankthetreasureTitaniumGod,isittotheIgrewupinspace,butalsoitwitnessedthegrowthofmycourse.Everydaythewheelsfly,thatis,Iworkthemelody,determinedtoescorttheproductionfortheworkshopisthepurposeofmywork.Iammainlyresponsibleforaworkshopofmagnesiumingotandforkcleaningandcleaningworkshopproductionofmagnesiumedgeskin,magnesiumchlorideblock,doagoodjobworkshopandpackagingclassesofconvergence,sothatthepackagingclassesandworkshopscanbeorderedtorun.Inmysparetime,Ifoundtheinformationabouttheforklifttolearn,andconstantlyenrichtheirtheoreticalknowledge,theactualoperationandtheory,attheoperationalleveltoachieveexcellence.Tominimizethelossoftheforklift,reducethenumberofrepairs,whateverthemaintenancecoststoaminimum.Usuallythemaintenanceoftheforkliftalsocarefully,asadriver,Ideeplyunderstandthebigraiseintherepairofthistruth.</w:t>
      </w:r>
    </w:p>
    <w:p>
      <w:pPr>
        <w:pStyle w:val="Normal"/>
        <w:rPr/>
      </w:pPr>
      <w:r>
        <w:rPr/>
        <w:t>Theforkliftdriver'sjoblooksveryeasy,butitcontainsmoredelicate.Inthework,identifythestartingpoint,agoodsenseofproportion,needourcarefulandpracticalexperience.Today,hundredsoftimes,ishowmanytimesIsummedupandaccumulatedinexchangeforthe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oJianfengfromsharpening,plumblossomfromthebittercold.Ipayandefforts,hasbeenrecognizedbytheleadership,ismygreatestcomfort,andIwillusetoday'sresults,spurthefutureahead,asthetreasureTitaniumGodtocontributetheirfull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