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文艺活动的目的"/>
      <w:r>
        <w:rPr/>
        <w:t>春节文艺活动的目的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活动，使广大职工舒展了身心，健康了体魄，陶冶了情操。做到聚人心、鼓干劲、凝力量、促发展，营造出良好的企业文化氛围，营造互助友爱的和谐环境，企业凝聚力不断增强的可喜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