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姐姐的道歉信范文"/>
      <w:r>
        <w:rPr/>
        <w:t>写给姐姐的道歉信范文</w:t>
      </w:r>
      <w:bookmarkEnd w:id="0"/>
    </w:p>
    <w:p>
      <w:pPr>
        <w:pStyle w:val="Normal"/>
        <w:rPr/>
      </w:pPr>
      <w:r>
        <w:rPr/>
        <w:t>亲爱的姐姐：</w:t>
      </w:r>
    </w:p>
    <w:p>
      <w:pPr>
        <w:pStyle w:val="Normal"/>
        <w:rPr/>
      </w:pPr>
      <w:r>
        <w:rPr/>
        <w:t>如果你看到这封信，我就知道谎言就要被捅破了，我真的不希望这天的来临。</w:t>
      </w:r>
    </w:p>
    <w:p>
      <w:pPr>
        <w:pStyle w:val="Normal"/>
        <w:rPr/>
      </w:pPr>
      <w:r>
        <w:rPr/>
        <w:t>请允许我叫一声姐姐，姐姐，对不起，我欺骗了你，我真的无心欺骗你的。如果不是你要离开我，我是不会说出这事来的。我会一直瞒下去。——其实我是个男生，是你的假妹妹。</w:t>
      </w:r>
    </w:p>
    <w:p>
      <w:pPr>
        <w:pStyle w:val="Normal"/>
        <w:rPr/>
      </w:pPr>
      <w:r>
        <w:rPr/>
        <w:t>当初玩寻仙，是心情不太好吧，胡乱的在点</w:t>
      </w:r>
      <w:r>
        <w:rPr/>
        <w:t>qq</w:t>
      </w:r>
      <w:r>
        <w:rPr/>
        <w:t>图标，点亮寻仙图标，进入官网时看到那唯美的画面，深深的被吸引住了，我告诉过你我没玩过游戏，这是真的，寻仙是我玩的第一个网游。当初也不明白网游是什么概念。只是高中听同学说过网游而已，自己也觉得网游没什么好玩，自己也压根没把网游和寻仙联系在一起。</w:t>
      </w:r>
    </w:p>
    <w:p>
      <w:pPr>
        <w:pStyle w:val="Normal"/>
        <w:rPr/>
      </w:pPr>
      <w:r>
        <w:rPr/>
        <w:t>当初选角色发现男的角色好丑，于是就选个女的角色。自己想既然选了个女的角色应该得取个女的名字。就这样自己迷迷糊糊的男生玩了个女的角色。当时也没觉得男生玩女角色没有什么不妥，就将近着玩。反正也就玩玩而已。刚玩时自己也不知道什么组队，什么其他的。后来才明白。游戏好友好像没有多少吧。不过也混过来了。现在有印象的就是京城开始了。</w:t>
      </w:r>
    </w:p>
    <w:p>
      <w:pPr>
        <w:pStyle w:val="Normal"/>
        <w:rPr/>
      </w:pPr>
      <w:r>
        <w:rPr/>
        <w:t>遇见你是在老鼠洞，认识你，是在跑小三，其实我当初不知道什么是小三，后来听你说才知道。第一印象是你真的很多话哦。你也知道我是不喜欢说话。其实不是这样的，有时懒得打字，现实我是比较活泼的。后来我们也自己开始跑小三，我才知道跑小三也</w:t>
      </w:r>
    </w:p>
    <w:p>
      <w:pPr>
        <w:pStyle w:val="Normal"/>
        <w:rPr/>
      </w:pPr>
      <w:r>
        <w:rPr/>
        <w:t>可以挣钱。那不仅是你也是我赚的第一桶金。我印象最深的是赚钱后你说把钱给我保管。因为我也知道我们才相识几天，很少人会把钱给还没有了解的人保管。我就想你怎么不担心我把钱骗走了。这件事后我才真的认识你，你是个没有猜忌心的容易相信别人的人。我们的认识也更深了几分。那几天我们天天黏在一起。玩的时间更多。因为你说要买穿山。不要命的跑，你熬夜在跑，我真的很担心你，但我没有劝你，我也知道人有了目标就会不顾一切，我知道我也会这样的。其实我想告诉你那时我真的想直接买个穿山给你算了，但我没有，我怕会伤害你的自尊心。还好自己没有这么做，不然会失去你。于是就打算用另外的方法，抽奖。我想抽奖得到的穿山给你，你就不会有顾忌了。那时我身上还有很多仙玉，足够买一只穿山了。就全部抽奖了。我运气跟你一样差，抽不中什么。就丢光了。把一些有用的给你。后来真的你就骂我乱花钱了。并告诫我不要乱花钱。我也照办了。</w:t>
      </w:r>
    </w:p>
    <w:p>
      <w:pPr>
        <w:pStyle w:val="Normal"/>
        <w:rPr/>
      </w:pPr>
      <w:r>
        <w:rPr/>
        <w:t>谁知那事情发生在你身上了。你的号被盗了。那时我也不知道盗号是什么回事。但我知道你钱和物品不见了。我也不怎么觉得伤心，丢了就丢了。但那天从你是信上我也看出你的伤心。你是怕我以为你欺骗了我。其实我想告诉你，我真的不觉得怎么样，如果你骗我钱，没必要搞得那么复杂。我是真心信任你，就像你信任别人一样。就算骗了我钱也无所谓，毕竟那个星期是你一直在陪着我，给了我那么多的快乐，那是钱不能衡量的。那时我就在想如果真的是你骗了我，我会永远离开寻仙。</w:t>
      </w:r>
    </w:p>
    <w:p>
      <w:pPr>
        <w:pStyle w:val="Normal"/>
        <w:rPr/>
      </w:pPr>
      <w:r>
        <w:rPr/>
        <w:t>但我那时还不知道你不仅被骗了还被人冤枉了。你游戏里认识的朋友竟然那么恶心欺骗你后还恶心的冤枉你。这才是你最伤心的原因，而我却不知道。后来我才知道真</w:t>
      </w:r>
      <w:r>
        <w:rPr/>
        <w:t>-</w:t>
      </w:r>
      <w:r>
        <w:rPr/>
        <w:t>相。我是不是很没用。当时没有及时的安慰你。你的经历竟然如此艰辛，我一点也不知道。后来的后来我一直深感内疚。我你知道失去不是钱，而是信任和被人污蔑。游戏里竟然会这么黑暗，信任成了别人欺骗的筹码。信任别人反被人欺骗，还被人污蔑。是谁也会受不了这种打击，真的不可思议。你被伤害的很深很深，哭了整整一夜，还好还有其他的朋友安慰你。还好你能振作起来，谢谢你还能陪着我玩下去。后来经过我们的努力，终于了结了我们的心愿，买到穿山了。</w:t>
      </w:r>
    </w:p>
    <w:p>
      <w:pPr>
        <w:pStyle w:val="Normal"/>
        <w:rPr/>
      </w:pPr>
      <w:r>
        <w:rPr/>
        <w:t>这期间你到处找人带我们下副本，找人带我下塔，</w:t>
      </w:r>
      <w:r>
        <w:rPr/>
        <w:t>603</w:t>
      </w:r>
      <w:r>
        <w:rPr/>
        <w:t>，神宠</w:t>
      </w:r>
      <w:r>
        <w:rPr/>
        <w:t>......</w:t>
      </w:r>
      <w:r>
        <w:rPr/>
        <w:t>一起到处玩，那些话，那些事，就像一幕幕影片浮现在我眼前，从来没有人这么关心过我。真的很感动。真的很感动。什么事都是你为我操劳。而我就躲在你是的身后，承受着你给的温暖。而我却未能帮过你什么，未能在你受伤害的时候第一时间出来安慰你</w:t>
      </w:r>
      <w:r>
        <w:rPr/>
        <w:t>;</w:t>
      </w:r>
      <w:r>
        <w:rPr/>
        <w:t>未能在你最伤心的时候给你鼓励</w:t>
      </w:r>
      <w:r>
        <w:rPr/>
        <w:t>;</w:t>
      </w:r>
      <w:r>
        <w:rPr/>
        <w:t>未能在你被人欺负的时候出来帮助你</w:t>
      </w:r>
      <w:r>
        <w:rPr/>
        <w:t>......</w:t>
      </w:r>
      <w:r>
        <w:rPr/>
        <w:t>。我是不是很没用。我有时候会默默的发呆，想着这些事情。假如现实中这事情发生在我身上，我对朋友是不是也这么没用呢。我想过，但又不敢想，矛盾着。内疚着。你离开的时候自己还赖皮叫你留下来陪我，是不是很可笑。自己还爱闹脾气，真像个小孩子，害你伤心，害你难过，我都深深的自责过。或许这是我不成熟的表现吧。</w:t>
      </w:r>
    </w:p>
    <w:p>
      <w:pPr>
        <w:pStyle w:val="Normal"/>
        <w:rPr/>
      </w:pPr>
      <w:r>
        <w:rPr/>
        <w:t>都说男儿有泪不轻弹，但我说这只是未到伤心处。还记得，那次你说不玩了，你把东西都毁了。我从来都没有那么担心过，害怕你一去不复返，丢下我一个人。才发现自己的眼眶有了泪珠。还记得，那次在石门，那个绝恋哥哥对我说，看，那个人，她姐姐不要她了，以前她们很要好，但是姐姐不要她了，我看着她，坐的地上，伤心，哭泣。我心里也是那么的难过，担心这事会发生在我身上。还记得，那次我闹脾气，害你伤心，你不理我，说不玩了，去龙门刷材料，说给我做个留念，我那时是多么的惶恐，眼眶又一次挂上泪珠。就带着伤感在多玩写了文章。谁知道你真的离开了，你真的离我而去。但你为了不让我孤单，就找一个哥哥替你陪着我，让我不那么孤独。后来那哥哥告诉我真</w:t>
      </w:r>
      <w:r>
        <w:rPr/>
        <w:t>-</w:t>
      </w:r>
      <w:r>
        <w:rPr/>
        <w:t>相后，心情是那么的复杂。说不出那种感觉，只知道眼眶里又充满了泪珠。我慌忙的叫那个哥哥联系你，如同失去了久违的亲人。内心是那么的慌张，那么凌乱。你问我的第一句话是恨不恨你，我想告诉你，我从未恨过你，我只恨自己是那么的无知。找回你是最高兴的事，我不在乎其他的。然后聊了一个晚上，我们关系恢复到以前，而且更为深刻有意义。</w:t>
      </w:r>
    </w:p>
    <w:p>
      <w:pPr>
        <w:pStyle w:val="Normal"/>
        <w:rPr/>
      </w:pPr>
      <w:r>
        <w:rPr/>
        <w:t>本以为可以一直这种愉快的时光，但是我没有做到我们的约定，伤心的事还是发生了，我们又闹僵了，这次你是这么的坚决。说你要永远的离开我，断绝我们的关系。无论我怎么说你都不理我，你说要真的离我而去。伤心着，伤心着，我的眼泪忍不住掉了下来。你说这是我们最后一次流泪了，以后不会了。难过伤心着，这个夜晚我们都无眠。其实我想说，我真的不是有意违背我们的诺言。那是那哥哥发信息告诉我，说他不玩了，他在游戏里疯狂的抽奖，估计是他心情不好吧。我叫他别不玩，我怕再失去一个朋友，他说游戏无聊。我也体会过这种无聊的心情。我那时也心情不是很好。你又忙着功课，我又不想烦着你，你已经够累了，不想你为我操心。于是就上去陪那哥哥玩一会。但都没有当初我们玩的那种感觉了。我对你说过，我上游戏回忆一下以前的日子，我没有骗你。在游戏里什么都没有做，就到以前我们玩过的地方在默默发呆，我是怀旧的人，回忆以前我们相濡以沫的日子，我怕我会忘记以前的你。但你却不顾一切的说离开我，我知道你是为我好，才这样说的。我明白。我真的明白。你说当姐姐很累，我很难受，我也知道我只会给你添麻烦。很对不起。我也很天真，以为你生气就不会忘记我。真的很天真。</w:t>
      </w:r>
    </w:p>
    <w:p>
      <w:pPr>
        <w:pStyle w:val="Normal"/>
        <w:rPr/>
      </w:pPr>
      <w:r>
        <w:rPr/>
        <w:t>不说那么多伤心事了，寻仙给予我最大的恩赐就是能认识你，而我又有幸有你这么一个姐姐。虽然我这个</w:t>
      </w:r>
      <w:r>
        <w:rPr/>
        <w:t>"</w:t>
      </w:r>
      <w:r>
        <w:rPr/>
        <w:t>妹妹</w:t>
      </w:r>
      <w:r>
        <w:rPr/>
        <w:t>"</w:t>
      </w:r>
      <w:r>
        <w:rPr/>
        <w:t>是假的，但感情不假。我一直把你当成我姐姐。我说过，我现实少个姐姐，从小就渴望有个姐姐，渴望</w:t>
      </w:r>
      <w:r>
        <w:rPr/>
        <w:t>"</w:t>
      </w:r>
      <w:r>
        <w:rPr/>
        <w:t>姐爱</w:t>
      </w:r>
      <w:r>
        <w:rPr/>
        <w:t>"</w:t>
      </w:r>
      <w:r>
        <w:rPr/>
        <w:t>，而你就做到了。忘了告诉你，其实我比你大几个月哦，你应该当妹妹才是，但我却心甘情愿让你做姐姐，因为我想有个姐姐。虽然是在游戏里。但我也说过，这感情没有现实和虚拟之分，姐姐就是姐姐，我一直这样认为。谢谢你陪我度过一段段快乐的时光，谢谢你教会我很多东西，你说过玩游戏要多说一些话，多交一些朋友，游戏是用来玩得开心的。从你身上我体会到自己赚钱的乐趣，虽然辛苦，但也乐意这样做，毕竟是自己赚的钱，没有什么东西比自己动手来得更加真实，更加有成就感。从你身上我也交了不少朋友，也学会了很多的社交能力，</w:t>
      </w:r>
    </w:p>
    <w:p>
      <w:pPr>
        <w:pStyle w:val="Normal"/>
        <w:rPr/>
      </w:pPr>
      <w:r>
        <w:rPr/>
        <w:t>我真的佩服你，能够有那么广泛的社交，让我受益匪浅。是你让我知道该怎么跟别人打交道，如何处理各种各样的事。谁叫我就天天黏着你呢，耳濡目染也学会了不少。如果在现实，我相信你会教会我更多。</w:t>
      </w:r>
    </w:p>
    <w:p>
      <w:pPr>
        <w:pStyle w:val="Normal"/>
        <w:rPr/>
      </w:pPr>
      <w:r>
        <w:rPr/>
        <w:t>我一直在纳闷，你人缘怎么就那么好呢，我慢慢的发现是你的善良和热情打动着别人，这是我学到的最大的收获。我知道我也会帮助人，但我不会随便的去帮助一个人，一般别人叫我才会去帮忙，而你却不同，不管谁都热心的提供帮助。对待家里人，朋友都是那么的热心，以真心换真心，这是我从你身上学到的，慢慢的我也会热心的帮助一些人，这都是受你的感染。看你的作用有多大，真的给我很多很多的启示，从你做的每一件事我都可以得到很多的东西，我觉得，这不仅是一个游戏，而是一个社会的小小的缩影，是我们步入社会前的一个小小的社会体验，这社会有好人也有坏人，看我们怎么去交往，怎么去处理人与人之间的关系。怎样在这小社会力站住自己的脚步，谋取自己的发展。关键看我们以什么态度看待这小社会，态度决定一切。小小的游戏里我都可以得到很多东西，这都是我从你身上得到的哦。虽然你后来不玩了，但你也做到了姐姐责任，关心我的生活学习情况。真的很感动。感谢你为操劳，感谢你信任我，感谢你关心我，太多太多的感谢。</w:t>
      </w:r>
    </w:p>
    <w:p>
      <w:pPr>
        <w:pStyle w:val="Normal"/>
        <w:rPr/>
      </w:pPr>
      <w:r>
        <w:rPr/>
        <w:t>其实老早我就想告诉你我是一个男生，但我没有，我不敢。因为你被人欺骗过，信任别人但被别人欺骗。因为这个原因我一直都不敢说，我怕你会说我欺骗了你。被人欺骗的感觉是那么难受，我不想让你重复以前的伤痛。让你感觉到这游戏都是骗子。怕你知道后会拂袖而去，丢下我。就算不丢下我，我们之间也会多了一层隔膜，慢慢的遗忘对方。或者默默无语，少了一份快乐，多了一份忧伤。我真的好矛盾，真的好矛盾，一直在徘徊要不要告诉你真</w:t>
      </w:r>
      <w:r>
        <w:rPr/>
        <w:t>-</w:t>
      </w:r>
      <w:r>
        <w:rPr/>
        <w:t>相。既不想让你被欺骗，又不想让你伤心。我好为难。最后还是决定瞒着你，如果可能，我会一直瞒下去。做个假妹妹，让你一直开心，我也一直有个姐姐关照着我。一直一直下去。</w:t>
      </w:r>
    </w:p>
    <w:p>
      <w:pPr>
        <w:pStyle w:val="Normal"/>
        <w:rPr/>
      </w:pPr>
      <w:r>
        <w:rPr/>
        <w:t>谎言终有捅破的一天，我不希望它来得这么快。我不再上这个</w:t>
      </w:r>
      <w:r>
        <w:rPr/>
        <w:t>qq</w:t>
      </w:r>
      <w:r>
        <w:rPr/>
        <w:t>，我怕再一次的伤害你，我也没脸面对这个号，因为我欺骗了你伤害了你，我也怕我会伤心。找个真的妹妹替我上这号，希望她能让你不那么伤心，能够给你快乐，能够让这感情继续下去。希望她可以一直的瞒下去，这样你就永远不会知道，永远不会伤心。如果她真的瞒不下去了，就会给你发这封信。希望你不要怪我，不要怪她。我不奢望你原谅我，我只要你不伤心。</w:t>
      </w:r>
    </w:p>
    <w:p>
      <w:pPr>
        <w:pStyle w:val="Normal"/>
        <w:rPr/>
      </w:pPr>
      <w:r>
        <w:rPr/>
        <w:t>请允许我最后叫一声姐姐。</w:t>
      </w:r>
    </w:p>
    <w:p>
      <w:pPr>
        <w:pStyle w:val="Normal"/>
        <w:rPr/>
      </w:pPr>
      <w:r>
        <w:rPr/>
        <w:t>此致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道歉人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