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长述职述廉报告范文"/>
      <w:r>
        <w:rPr/>
        <w:t>环保局长述职述廉报告范文</w:t>
      </w:r>
      <w:bookmarkEnd w:id="0"/>
    </w:p>
    <w:p>
      <w:pPr>
        <w:pStyle w:val="Normal"/>
        <w:rPr/>
      </w:pPr>
      <w:r>
        <w:rPr/>
        <w:t>一、述职</w:t>
      </w:r>
    </w:p>
    <w:p>
      <w:pPr>
        <w:pStyle w:val="Normal"/>
        <w:rPr/>
      </w:pPr>
      <w:r>
        <w:rPr/>
        <w:t>1</w:t>
      </w:r>
      <w:r>
        <w:rPr/>
        <w:t>、今年</w:t>
      </w:r>
      <w:r>
        <w:rPr/>
        <w:t>1—6</w:t>
      </w:r>
      <w:r>
        <w:rPr/>
        <w:t>月份，我在区统计局工作，分管办公室、农业统计、信息宣传、人口普查等工作。其中从</w:t>
      </w:r>
      <w:r>
        <w:rPr/>
        <w:t>2</w:t>
      </w:r>
      <w:r>
        <w:rPr/>
        <w:t>月份起被抽调到区矛调中心项目，负责该项目的前期规划、土地、拆迁、方案设计等工作。</w:t>
      </w:r>
    </w:p>
    <w:p>
      <w:pPr>
        <w:pStyle w:val="Normal"/>
        <w:rPr/>
      </w:pPr>
      <w:r>
        <w:rPr/>
        <w:t>2</w:t>
      </w:r>
      <w:r>
        <w:rPr/>
        <w:t>、</w:t>
      </w:r>
      <w:r>
        <w:rPr/>
        <w:t>6</w:t>
      </w:r>
      <w:r>
        <w:rPr/>
        <w:t>月至今，因工作需要，调到区环保局工作。根据分工，我的主要工作是分管区环保局的目标管理、项目建设、环境统计、档案管理、绿色社区</w:t>
      </w:r>
      <w:r>
        <w:rPr/>
        <w:t>(</w:t>
      </w:r>
      <w:r>
        <w:rPr/>
        <w:t>学校</w:t>
      </w:r>
      <w:r>
        <w:rPr/>
        <w:t>)</w:t>
      </w:r>
      <w:r>
        <w:rPr/>
        <w:t>创建、创先争优、综合治理</w:t>
      </w:r>
      <w:r>
        <w:rPr/>
        <w:t>(</w:t>
      </w:r>
      <w:r>
        <w:rPr/>
        <w:t>法治、平安创建</w:t>
      </w:r>
      <w:r>
        <w:rPr/>
        <w:t>)</w:t>
      </w:r>
      <w:r>
        <w:rPr/>
        <w:t>、环境网络和信息平台建设、环保宣传等工作。</w:t>
      </w:r>
    </w:p>
    <w:p>
      <w:pPr>
        <w:pStyle w:val="Normal"/>
        <w:rPr/>
      </w:pPr>
      <w:r>
        <w:rPr/>
        <w:t>一是以目标管理为重点工作，狠抓项目建设。本人以年初目标为抓手，紧紧围绕目标，重抓项目的序时进度。</w:t>
      </w:r>
      <w:r>
        <w:rPr/>
        <w:t>1</w:t>
      </w:r>
      <w:r>
        <w:rPr/>
        <w:t>、人口普查工作</w:t>
      </w:r>
      <w:r>
        <w:rPr/>
        <w:t>1</w:t>
      </w:r>
      <w:r>
        <w:rPr/>
        <w:t>月份，根据市统计局的整体目标要求，结合我区实际，率先成立了区全国第六次人口普查领导小组，完成整个方案构思，以及人口普查经费预算、人员组成等前期准备工作，为人口普查工作的进一步实施奠定了良好的基础。</w:t>
      </w:r>
      <w:r>
        <w:rPr/>
        <w:t>2</w:t>
      </w:r>
      <w:r>
        <w:rPr/>
        <w:t>、矛调中心项目筹建工作围绕重点项目观摩、拆迁节点、项目集中开工典礼等重要时间点，本人合理安排时间，紧扣区领导要求，细化方案，截止</w:t>
      </w:r>
      <w:r>
        <w:rPr/>
        <w:t>6</w:t>
      </w:r>
      <w:r>
        <w:rPr/>
        <w:t>月份，先后完成项目拆迁成本的测算、项目总体方案设计、方案评审、国有土地转让手续、规划手续等项目开工前期手续。</w:t>
      </w:r>
      <w:r>
        <w:rPr/>
        <w:t>3</w:t>
      </w:r>
      <w:r>
        <w:rPr/>
        <w:t>、重点项目服务工作</w:t>
      </w:r>
      <w:r>
        <w:rPr/>
        <w:t>6</w:t>
      </w:r>
      <w:r>
        <w:rPr/>
        <w:t>月份到环保局工作，按照分工，由我负责我局重点项目旅居酒店的服务工作。本人及时与项目开发商对接，跟踪进度。该项目还属于“五大建设”项目，关系区年底大目标考核，本人对照重点项目考核要求，注重现场进度的同时，还注重收集整理资料等工作，确保通过市考核组的验收。目前项目进展良好，主体已建成，正在进行室内装修工作，预计年底可建成营业。</w:t>
      </w:r>
    </w:p>
    <w:p>
      <w:pPr>
        <w:pStyle w:val="Normal"/>
        <w:rPr/>
      </w:pPr>
      <w:r>
        <w:rPr/>
        <w:t>二是以创先争优为亮点工作，狠抓环境网络和信息平台建设。今年来，本人紧紧围绕“创先争优作表率，建功立业在”活动主题，结合环保部门职能，把日常工作与创先争优活动紧密结合在一起。严格实行信息公开制度，将我局各项应当公开的信息公开，并开设环保局网站，</w:t>
      </w:r>
    </w:p>
    <w:p>
      <w:pPr>
        <w:pStyle w:val="Normal"/>
        <w:rPr/>
      </w:pPr>
      <w:r>
        <w:rPr/>
        <w:t>将行政许可、办事指南、本局信息等全部网上公示，接受群众监督，目前，行政权力相关事项已全部实现网上流转运行。通过努力，我局信息平台建设工作得到好评，被区相关部门多次表扬，并作为范本向其它单位进行推荐辅导。</w:t>
      </w:r>
    </w:p>
    <w:p>
      <w:pPr>
        <w:pStyle w:val="Normal"/>
        <w:rPr/>
      </w:pPr>
      <w:r>
        <w:rPr/>
        <w:t>三是以创建工作为契机，狠抓法治等各项基础工作。按照《新区生态工业园区建设规划》和省级生态工业园区标准，有针对性地制定了新区创建省级生态工业园区任务分解方案，对创建任务按时间节点进行交办，并联合督查室进行督察，全面推进创建任务的落实。同时，综合治理、法治也得到了进一步提升，成立了环境执法基础培训活动领导小组，制定了《环境执法基础培训活动实施方案》和内部学法、对外培训工作计划，并认真执行。组织案件互评工作，在各中队执法案件中各随机抽取</w:t>
      </w:r>
      <w:r>
        <w:rPr/>
        <w:t>2</w:t>
      </w:r>
      <w:r>
        <w:rPr/>
        <w:t>件，交叉互评，最后，局法治小组将评议结果向执法人员作书面反馈，提高了案件执法质量。通过多种活动载体，全体干部职工的思想逐步统一，依法行政认识和依法行政管理水平不断提高，在工作中自觉形成了坚持依法行政，合理行政，忠实履行法定职责的良好氛围。</w:t>
      </w:r>
    </w:p>
    <w:p>
      <w:pPr>
        <w:pStyle w:val="Normal"/>
        <w:rPr/>
      </w:pPr>
      <w:r>
        <w:rPr/>
        <w:t>二、述廉</w:t>
      </w:r>
    </w:p>
    <w:p>
      <w:pPr>
        <w:pStyle w:val="Normal"/>
        <w:rPr/>
      </w:pPr>
      <w:r>
        <w:rPr/>
        <w:t>今年以来，我认真贯彻并身体力行党风廉政建设责任制的有关要求，干净干事，廉洁从政，不断增强拒腐防变能力。在公务活动中，从不接受宴请，不收受礼品，做到了八小时以内与八小时以外一个样，单位与家里一个样。同时管好自己身边人，经常对家属和部属进行教育，谋取不该得到的利益。具体如下：</w:t>
      </w:r>
    </w:p>
    <w:p>
      <w:pPr>
        <w:pStyle w:val="Normal"/>
        <w:rPr/>
      </w:pPr>
      <w:r>
        <w:rPr/>
        <w:t>1</w:t>
      </w:r>
      <w:r>
        <w:rPr/>
        <w:t>、执行党风廉政建设责任制情况。一是对职责范围内的党风廉政建设工作进行了认真的指导、督促和考核，没有发生失管、失教、失察、失监的问题。二是组织开展了分管部门党员干部的党性、党风、党纪教育，提高党员干部廉洁自律的自觉性。三是能深刻剖析自己在思想作风、工作作风等方面存在的问题，开展批评与自我批评，虚心听取各方面的意见和建议。四是能认真执行领导干部廉洁自律和廉洁从政的各项制度规定，认真加强对配偶、子女和身边工作人员的教育和管理。</w:t>
      </w:r>
    </w:p>
    <w:p>
      <w:pPr>
        <w:pStyle w:val="Normal"/>
        <w:rPr/>
      </w:pPr>
      <w:r>
        <w:rPr/>
        <w:t>2</w:t>
      </w:r>
      <w:r>
        <w:rPr/>
        <w:t>、执行不准违反组织人事纪律，不准“跑官要官”、“买官卖官”，不准借选拔任用干部之机谋取私利等规定情况。在干部调整中，我严格遵守干部选拔任用纪律，坚持按“用好的作风选人、选好的作风的人”的要求向组织推荐干部，并在局党组讨论干部任用的会议上做到公道正派，不为人情左右，不说人情话。</w:t>
      </w:r>
    </w:p>
    <w:p>
      <w:pPr>
        <w:pStyle w:val="Normal"/>
        <w:rPr/>
      </w:pPr>
      <w:r>
        <w:rPr/>
        <w:t>3</w:t>
      </w:r>
      <w:r>
        <w:rPr/>
        <w:t>、执行不准收受干股、违规投资证券和期货或其他委托理财的名义获取不正当利益规定情况。从未收受他人干股，业余时间没有投资证券和期货或其他委托理财的名义获取不正当利益。</w:t>
      </w:r>
    </w:p>
    <w:p>
      <w:pPr>
        <w:pStyle w:val="Normal"/>
        <w:rPr/>
      </w:pPr>
      <w:r>
        <w:rPr/>
        <w:t>、执行禁止已明显低于或高于市场的价格买卖商品房、违规购买经济适用房等规定情况。没有违反商品房买卖的有关规定。</w:t>
      </w:r>
    </w:p>
    <w:p>
      <w:pPr>
        <w:pStyle w:val="Normal"/>
        <w:rPr/>
      </w:pPr>
      <w:r>
        <w:rPr/>
        <w:t>5</w:t>
      </w:r>
      <w:r>
        <w:rPr/>
        <w:t>、执行不准收受和赠送现金、代币购物券、礼仪储蓄单、债券、股票及其有价证券，消费卡、购物卡、电话充值卡、商品提货单等各种支付凭证和高档耐用物品、金银制品等贵重物品规定情况。我自走上领导岗位以来，就严格要求自己，从没有因为自己职务和工作上的便利而收受他人礼品，并严格要求家人不准接受。</w:t>
      </w:r>
    </w:p>
    <w:p>
      <w:pPr>
        <w:pStyle w:val="Normal"/>
        <w:rPr/>
      </w:pPr>
      <w:r>
        <w:rPr/>
        <w:t>6</w:t>
      </w:r>
      <w:r>
        <w:rPr/>
        <w:t>、执行不准为本人谋取预期的不正当利益或以各种方式为配偶、子女和其他亲友谋取不正当利益规定情况。平时，本人能够注重学习廉政方面的有关规定，没有谋取预期的不正当利益，也没有为他人谋取不正当利益。</w:t>
      </w:r>
    </w:p>
    <w:p>
      <w:pPr>
        <w:pStyle w:val="Normal"/>
        <w:rPr/>
      </w:pPr>
      <w:r>
        <w:rPr/>
        <w:t>7</w:t>
      </w:r>
      <w:r>
        <w:rPr/>
        <w:t>、执行不准用公款报销应由本人及配偶和子女支付的个人费用的规定情况。我能严格执行财政、金融法规、财务制度及财经纪律，公私分明，没有用公款报销应由我本人、配偶和子女支付的个人费用。</w:t>
      </w:r>
    </w:p>
    <w:p>
      <w:pPr>
        <w:pStyle w:val="Normal"/>
        <w:rPr/>
      </w:pPr>
      <w:r>
        <w:rPr/>
        <w:t>8</w:t>
      </w:r>
      <w:r>
        <w:rPr/>
        <w:t>、执行不利用本人及家庭成员婚丧嫁娶大操大办收钱敛财以及执行不准利用工作调动、提升晋级、迁新居、过生日、子女升学、参军等名义操办规定情况。我不擅参与社交活动，偶尔家中有事，都局限在亲属之间，不请外客。</w:t>
      </w:r>
    </w:p>
    <w:p>
      <w:pPr>
        <w:pStyle w:val="Normal"/>
        <w:rPr/>
      </w:pPr>
      <w:r>
        <w:rPr/>
        <w:t>9</w:t>
      </w:r>
      <w:r>
        <w:rPr/>
        <w:t>、执行配偶、子女从业规定及其现行从业情况。没有违反从业规定。</w:t>
      </w:r>
    </w:p>
    <w:p>
      <w:pPr>
        <w:pStyle w:val="Normal"/>
        <w:rPr/>
      </w:pPr>
      <w:r>
        <w:rPr/>
        <w:t>10</w:t>
      </w:r>
      <w:r>
        <w:rPr/>
        <w:t>、执行不准参与赌博等规定情况。我从不参与赌博，也没有违法有关规定。</w:t>
      </w:r>
    </w:p>
    <w:p>
      <w:pPr>
        <w:pStyle w:val="Normal"/>
        <w:rPr/>
      </w:pPr>
      <w:r>
        <w:rPr/>
        <w:t>11</w:t>
      </w:r>
      <w:r>
        <w:rPr/>
        <w:t>、执行不准用公款大吃大喝，工作日中午不准饮酒、不准用公款高消费娱乐和健身活动等规定情况。多年来，我从没有用公款大吃大喝，工作日中午从不饮酒，也没有利用公款参加高消费娱乐和健身活动。</w:t>
      </w:r>
    </w:p>
    <w:p>
      <w:pPr>
        <w:pStyle w:val="Normal"/>
        <w:rPr/>
      </w:pPr>
      <w:r>
        <w:rPr/>
        <w:t>12</w:t>
      </w:r>
      <w:r>
        <w:rPr/>
        <w:t>、执行不准用公款出国</w:t>
      </w:r>
      <w:r>
        <w:rPr/>
        <w:t>(</w:t>
      </w:r>
      <w:r>
        <w:rPr/>
        <w:t>境</w:t>
      </w:r>
      <w:r>
        <w:rPr/>
        <w:t>)</w:t>
      </w:r>
      <w:r>
        <w:rPr/>
        <w:t>或在国内旅游及遵守出国</w:t>
      </w:r>
      <w:r>
        <w:rPr/>
        <w:t>(</w:t>
      </w:r>
      <w:r>
        <w:rPr/>
        <w:t>境</w:t>
      </w:r>
      <w:r>
        <w:rPr/>
        <w:t>)</w:t>
      </w:r>
      <w:r>
        <w:rPr/>
        <w:t>有关规定情况。我遇有公事出差，能严格要求自己，注意节约，没有利用公款游山玩水。</w:t>
      </w:r>
    </w:p>
    <w:p>
      <w:pPr>
        <w:pStyle w:val="Normal"/>
        <w:rPr/>
      </w:pPr>
      <w:r>
        <w:rPr/>
        <w:t>13</w:t>
      </w:r>
      <w:r>
        <w:rPr/>
        <w:t>、执行公务用车配备、使用和管理等规定情况。我很好地执行了公务用车的规定，没有为家属子女私自用车。</w:t>
      </w:r>
    </w:p>
    <w:p>
      <w:pPr>
        <w:pStyle w:val="Normal"/>
        <w:rPr/>
      </w:pPr>
      <w:r>
        <w:rPr/>
        <w:t>14</w:t>
      </w:r>
      <w:r>
        <w:rPr/>
        <w:t>、执行礼品礼金登记、重大事项报告等制度情况。我能严格遵守廉洁自律、廉政奉公的有关规定，主动执行重大事项报告制度，</w:t>
      </w:r>
    </w:p>
    <w:p>
      <w:pPr>
        <w:pStyle w:val="Normal"/>
        <w:rPr/>
      </w:pPr>
      <w:r>
        <w:rPr/>
        <w:t>15</w:t>
      </w:r>
      <w:r>
        <w:rPr/>
        <w:t>、执行对身边工作人员的教育、管理和监督等规定情况。我能严格按照有关规定对身边工作人员的教育、管理和监督。</w:t>
      </w:r>
    </w:p>
    <w:p>
      <w:pPr>
        <w:pStyle w:val="Normal"/>
        <w:rPr/>
      </w:pPr>
      <w:r>
        <w:rPr/>
        <w:t>三、述学内容</w:t>
      </w:r>
    </w:p>
    <w:p>
      <w:pPr>
        <w:pStyle w:val="Normal"/>
        <w:rPr/>
      </w:pPr>
      <w:r>
        <w:rPr/>
        <w:t>一年来，我紧紧围绕年初学习计划，结合自身分管工作，认真学习党的十七大精神和十七届五中全会精神，同时自己还在廉政自律方面增强不断学习的自觉性，坚持学习《江苏省公务员保密知识读本》、《公务员依法行政能力》、《建立健全教育制度、监督并重的惩治和预防腐败体系实施纲要》等理论文献和市场经济、法律法规等业务知识。</w:t>
      </w:r>
    </w:p>
    <w:p>
      <w:pPr>
        <w:pStyle w:val="Normal"/>
        <w:rPr/>
      </w:pPr>
      <w:r>
        <w:rPr/>
        <w:t>今年，我为自己确立的学习目标是“不断提升政治理论水平，进一步提高马克思主义基本原理分析问题解决问题的能力和对新时期经济、法律等内容的认识水平和运用能力”。在学习的内容上，着重抓好《中国特色社会主义在江苏的成功实践》和《深入落实科学发展观》等课</w:t>
      </w:r>
    </w:p>
    <w:p>
      <w:pPr>
        <w:pStyle w:val="Normal"/>
        <w:rPr/>
      </w:pPr>
      <w:r>
        <w:rPr/>
        <w:t>的内容上，着重抓好《中国特色社会主义在江苏的成功实践》和《深入落实科学发展观》等课本的学习，牢固树立社会主义荣辱观，认真做好学习笔记，整理完成了</w:t>
      </w:r>
      <w:r>
        <w:rPr/>
        <w:t>2</w:t>
      </w:r>
      <w:r>
        <w:rPr/>
        <w:t>万多字的学习记录。先后参加了市委统战部组织的“淮安市党外中青年干部培训班”、区委组织部组织的“青年干部培训班”的学习。在工作之余，我还十分注重业务知识的学习积累，及时学习补充新知识，重点学习了《中华人民共和国环境保护法》、《建设项目环境保护管理条例》等法律法规，为扎实高效地指导业务工作的开展打下了良好基础。</w:t>
      </w:r>
    </w:p>
    <w:p>
      <w:pPr>
        <w:pStyle w:val="Normal"/>
        <w:rPr/>
      </w:pPr>
      <w:r>
        <w:rPr/>
        <w:t>四、述法内容</w:t>
      </w:r>
    </w:p>
    <w:p>
      <w:pPr>
        <w:pStyle w:val="Normal"/>
        <w:rPr/>
      </w:pPr>
      <w:r>
        <w:rPr/>
        <w:t>一年来，通过学习《宪法》、《公务员法》、《中华人民共和国环境保护法》、《中华人民共和国大气污染防治法》、《中华人民共和国水污染防治法》、《中华人民共和国固体废物污染环境防治法》、《中华人民共和国环境噪声污染防治法》、《中华人民共和国放射性污染防治法》等法律法规，使我自己的法律意识有了明显提高，以前，对法律条文只是从表面理解，现在能够领悟到法律的深层次内涵，有了质的转变。</w:t>
      </w:r>
    </w:p>
    <w:p>
      <w:pPr>
        <w:pStyle w:val="Normal"/>
        <w:rPr/>
      </w:pPr>
      <w:r>
        <w:rPr/>
        <w:t>用法要准：准确是确保案件正确的关键。首先是适用法律必须准确，不能张冠李戴</w:t>
      </w:r>
      <w:r>
        <w:rPr/>
        <w:t>;</w:t>
      </w:r>
      <w:r>
        <w:rPr/>
        <w:t>第二，认定事实必须准确，证据必须确凿，不能有任何脱节、含糊之处</w:t>
      </w:r>
      <w:r>
        <w:rPr/>
        <w:t>;</w:t>
      </w:r>
      <w:r>
        <w:rPr/>
        <w:t>第三，行政执法文书的叙述必须准确，必须能真实地表述交通行政机关的意图，要明确易懂，不能产生歧义。</w:t>
      </w:r>
    </w:p>
    <w:p>
      <w:pPr>
        <w:pStyle w:val="Normal"/>
        <w:rPr/>
      </w:pPr>
      <w:r>
        <w:rPr/>
        <w:t>守法要严：我作为行政机关的干部，不仅带头执行各种法律法规，遵守各项法规制度，遵守党风廉政建设的有关规定和要求，还教育和管理好身边的工作人员，学法、懂法。</w:t>
      </w:r>
    </w:p>
    <w:p>
      <w:pPr>
        <w:pStyle w:val="Normal"/>
        <w:rPr/>
      </w:pPr>
      <w:r>
        <w:rPr/>
        <w:t>依法行政：行政执法是我们环保局行政机关最重要的经常性工作，它关系到环保局管理活动是否能有秩序的正常运转，关系到改革开放和经济发展。因此，我局行政执法必须坚持有法必依，执法必严、违反必究的原则，使环保行政执法活动活法、有效、准确和高效。</w:t>
      </w:r>
    </w:p>
    <w:p>
      <w:pPr>
        <w:pStyle w:val="Normal"/>
        <w:rPr/>
      </w:pPr>
      <w:r>
        <w:rPr/>
        <w:t>回顾一年的工作和学习，在同志们全力支持下，我认真履行职责，做了一些工作，取得了一些成绩，但是还存在着许多不足，还要进一步加强业务学习，更好的胜任工作。</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