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长先进事迹材料"/>
      <w:r>
        <w:rPr/>
        <w:t>优秀护士长先进事迹材料</w:t>
      </w:r>
      <w:bookmarkEnd w:id="0"/>
    </w:p>
    <w:p>
      <w:pPr>
        <w:pStyle w:val="Normal"/>
        <w:rPr/>
      </w:pPr>
      <w:r>
        <w:rPr/>
        <w:t>我是赤壁市人民医院妇产科护士长王晓琼，从事护理工作二十余年，这次被评为赤壁市“十佳医德标兵”，一方面感谢医院领导及全体同仁对我的肯定，一方面我也有些惶恐，总认为自己离这个称号尚有一定距离，尚需不断提升。</w:t>
      </w:r>
    </w:p>
    <w:p>
      <w:pPr>
        <w:pStyle w:val="Normal"/>
        <w:rPr/>
      </w:pPr>
      <w:r>
        <w:rPr/>
        <w:t>我曾深思：为什么医学水平更加发达的今天，医德滑坡现象却有所凸现，医患关系也比较紧张。我想：一方面可能因为患者维权意识不断增强，当然也不排除医闹行为</w:t>
      </w:r>
      <w:r>
        <w:rPr/>
        <w:t>;</w:t>
      </w:r>
      <w:r>
        <w:rPr/>
        <w:t>但另一方面，如果每位医护人员加强医德修养，以真心真情服务于患者，相信这种坚冰一定会消融。</w:t>
      </w:r>
    </w:p>
    <w:p>
      <w:pPr>
        <w:pStyle w:val="Normal"/>
        <w:rPr/>
      </w:pPr>
      <w:r>
        <w:rPr/>
        <w:t>护理工作平凡而琐碎，大多数护士都有过抱怨，有过苦闷，甚至想到放弃，但每次当我走进病房，带着微笑及发自内心的问候：“你今天气色不错哦</w:t>
      </w:r>
      <w:r>
        <w:rPr/>
        <w:t>!”“</w:t>
      </w:r>
      <w:r>
        <w:rPr/>
        <w:t>你宝宝真漂亮</w:t>
      </w:r>
      <w:r>
        <w:rPr/>
        <w:t>!”</w:t>
      </w:r>
      <w:r>
        <w:rPr/>
        <w:t>看到病友及孕妇们愉悦和信任的眼神，我能感受到护士这个职业带给我的快乐</w:t>
      </w:r>
      <w:r>
        <w:rPr/>
        <w:t>!</w:t>
      </w:r>
    </w:p>
    <w:p>
      <w:pPr>
        <w:pStyle w:val="Normal"/>
        <w:rPr/>
      </w:pPr>
      <w:r>
        <w:rPr/>
        <w:t>给医务人员送红包是目前医疗行业存在的不良的潜规则，作为一名护士，我也曾碰到过多次，但我每次都微笑地谢绝，当我婉拒患者的好意时，我能强烈地感受到一种患者对我的尊重，那是金钱买不来的快乐</w:t>
      </w:r>
      <w:r>
        <w:rPr/>
        <w:t>!</w:t>
      </w:r>
    </w:p>
    <w:p>
      <w:pPr>
        <w:pStyle w:val="Normal"/>
        <w:rPr/>
      </w:pPr>
      <w:r>
        <w:rPr/>
        <w:t>病人是弱者</w:t>
      </w:r>
      <w:r>
        <w:rPr/>
        <w:t>!</w:t>
      </w:r>
      <w:r>
        <w:rPr/>
        <w:t>护士对病人要扶持、帮助、鼓励、安慰，我经常在癌症病人感到绝望时，鼓励说：“这只是人生一个小小的阶段，人生还有那么多的美好，挺挺就会过去了</w:t>
      </w:r>
      <w:r>
        <w:rPr/>
        <w:t>!”</w:t>
      </w:r>
      <w:r>
        <w:rPr/>
        <w:t>当她们戴上假发，我会由衰地说：“这发套真漂亮，好适合你</w:t>
      </w:r>
      <w:r>
        <w:rPr/>
        <w:t>!”</w:t>
      </w:r>
      <w:r>
        <w:rPr/>
        <w:t>有一次，一位卵巢癌病人进行第四次化疗，因夫妻关系不好，丈夫没来，患者异常郁闷，当她呕吐时，我给她倒上一杯温水，并请学生去食堂为她打来饭菜，她竟然感动得哭了，对这种敏感的病人，如果护士不注意自己的言行，给她想必是致命的伤害吧</w:t>
      </w:r>
      <w:r>
        <w:rPr/>
        <w:t>!</w:t>
      </w:r>
    </w:p>
    <w:p>
      <w:pPr>
        <w:pStyle w:val="Normal"/>
        <w:rPr/>
      </w:pPr>
      <w:r>
        <w:rPr/>
        <w:t>对一些贫困患者，我和同事们总是主动帮助，捐钱捐物。有一位精神病人流产过几次，丈夫是位盲人，面对这种特殊病人，我们请示领导为其免去住院费，并给予她无微不至的关怀，尽管她不会说声谢谢，但是爱在我们心中传递。</w:t>
      </w:r>
    </w:p>
    <w:p>
      <w:pPr>
        <w:pStyle w:val="Normal"/>
        <w:rPr/>
      </w:pPr>
      <w:r>
        <w:rPr/>
        <w:t>医生、护士这份工作的确辛苦，不分昼夜，没有节假日，妇产科又是一个非常特殊的科室，风险性极大，经常有大出血的病人，只要科室需要，大家都会立马赶到。作为一名护士长，我常教育护士要树立正确人生观，以医德规范约束自己的行为，严格执行各项操作规程，加强慎独修养、善待患者，不能因我们的失职而让患者失去生命，当工作遇到委屈时做好自我心理调适。</w:t>
      </w:r>
    </w:p>
    <w:p>
      <w:pPr>
        <w:pStyle w:val="Normal"/>
        <w:rPr/>
      </w:pPr>
      <w:r>
        <w:rPr/>
        <w:t>我也曾当过病人，也当过病人家属，当你的角色从护士转变成病人，你能深切体会到那种恐惧、那种担心，十分渴望得到一些关怀、一些关注，当然，绝大多数医护人员都能给予我们悉心地照顾，但也遇到过个别医务人员功利而冷漠，我想，医患关系紧张与这少数人是有关的，要知道我们职业的特殊性，面对的是一个个鲜活的生命啊</w:t>
      </w:r>
      <w:r>
        <w:rPr/>
        <w:t>!</w:t>
      </w:r>
      <w:r>
        <w:rPr/>
        <w:t>工作二十年，有些人也许对生死有了些许的麻木，但我，却总是能与病人感同身受，当看到年轻患者失去生命时，我仍然十分伤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医之境——王争艳的事迹令我感动，她毕业于湖北省最高医学学府——同济医大，都只是一名普通的社区医生，现成为全国媒体关注的人物，在物欲横流的社会中，她能如此安贫乐道，活在自己的精神世界中，只因为她坚守着行医者最朴实的情怀，尽管她失去了一些，但她得到的是广大群众的尊重，聆听她的事迹让我的思想得到净化，得到升华，我更愿跟随她的脚步，成为一名用心用情服务于广大病患的白衣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