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范文最新汇总"/>
      <w:r>
        <w:rPr/>
        <w:t>4</w:t>
      </w:r>
      <w:r>
        <w:rPr/>
        <w:t>分钟演讲稿范文最新汇总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_</w:t>
      </w:r>
      <w:r>
        <w:rPr/>
        <w:t>相伴，让我们共同的家园</w:t>
      </w:r>
      <w:r>
        <w:rPr/>
        <w:t>_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