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学期结束讲话稿"/>
      <w:r>
        <w:rPr/>
        <w:t>校领导学期结束讲话稿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今天是农历大寒，再过半个月就要过年了，我们农家喜欢在这个时候计算自己一年的收成。</w:t>
      </w:r>
    </w:p>
    <w:p>
      <w:pPr>
        <w:pStyle w:val="Normal"/>
        <w:rPr/>
      </w:pPr>
      <w:r>
        <w:rPr/>
        <w:t>回顾一个学期来工作，有人问我感觉如何，借用流行的一句话：累并快乐着。说到累，就是每天都有许多事情要办，因为我们学校有很多事情还需要改进。我呢，是一个急性子的人，不立刻把事情做好总觉得是一种渎职行为，而且我还要把它做得最好，不然就会觉得留下遗憾，会埋怨批评自己。因此，为了学校事务，很多的老师和学生被我催过、批评过，甚至语气还可能比较严厉。如果有什么得罪的地方，敬请谅解，可我还会继续坚持正义、宏扬正气。我喜欢每天起个大早，只要没出差就等在校门口迎接可爱的学生和勤劳的老师的到来，这是我养成的好习惯之一，在这里可以收获那么多亲切的目光，听到“校长老师好”问候，对我就是一种莫大的安慰和支持。这个世界很公平，有付出就会有回报，如今，我们学校和师生的面貌都发生了变化，你看，平整的水泥地篮球场、整齐的自行车车棚、舒适的学生宿舍楼、干净的食堂、高速的电脑机房、漂亮的课桌，校园变了吧，变得漂亮了吧</w:t>
      </w:r>
      <w:r>
        <w:rPr/>
        <w:t>?!</w:t>
      </w:r>
      <w:r>
        <w:rPr/>
        <w:t>你看，同学们早读晚学、你追我赶、尊师爱校、认真做操，地上垃圾没了、草坪不踩了、迟到拼命赶了、知道帮助别人了、懂得维护课堂秩序了……同学们变了吧，变得可爱了吧</w:t>
      </w:r>
      <w:r>
        <w:rPr/>
        <w:t>?!</w:t>
      </w:r>
      <w:r>
        <w:rPr/>
        <w:t>你看，老师们呢：认真备课上课、埋头改作业，很多老师争着上早自习了、关心爱护学生多了、做事的多了说闲话少了、每个人都在做自己该做的事。老师也变了吧，变得敬业了吧</w:t>
      </w:r>
      <w:r>
        <w:rPr/>
        <w:t>?!</w:t>
      </w:r>
      <w:r>
        <w:rPr/>
        <w:t>的确，学校每天都在变化，都在发展，值得我们感动。所以借这个机会，我要感谢很多人。</w:t>
      </w:r>
    </w:p>
    <w:p>
      <w:pPr>
        <w:pStyle w:val="Normal"/>
        <w:rPr/>
      </w:pPr>
      <w:r>
        <w:rPr/>
        <w:t>首先，要感谢市里四位领导给予我们大力支持，无偿地担任我校的名誉校长和顾问，</w:t>
      </w:r>
      <w:r>
        <w:rPr/>
        <w:t>x</w:t>
      </w:r>
      <w:r>
        <w:rPr/>
        <w:t>部长还为我校争取到两万元的建设资金。</w:t>
      </w:r>
    </w:p>
    <w:p>
      <w:pPr>
        <w:pStyle w:val="Normal"/>
        <w:rPr/>
      </w:pPr>
      <w:r>
        <w:rPr/>
        <w:t>第二，要感谢市局和学区领导，特别是</w:t>
      </w:r>
      <w:r>
        <w:rPr/>
        <w:t>xx</w:t>
      </w:r>
      <w:r>
        <w:rPr/>
        <w:t>主任给予我们的鼎力支持，非常关心我校学生的成绩和成长。</w:t>
      </w:r>
    </w:p>
    <w:p>
      <w:pPr>
        <w:pStyle w:val="Normal"/>
        <w:rPr/>
      </w:pPr>
      <w:r>
        <w:rPr/>
        <w:t>第三，要感谢家长给予学校发展的积极配合，感谢我们的学生给我校以及你们自己带来的荣誉和自信，这个学期共有</w:t>
      </w:r>
      <w:r>
        <w:rPr/>
        <w:t>40</w:t>
      </w:r>
      <w:r>
        <w:rPr/>
        <w:t>多位学生获得学区及以上荣誉，今天我们还要表彰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100</w:t>
      </w:r>
      <w:r>
        <w:rPr/>
        <w:t>来位校级优秀学生。在期中考试中，我校</w:t>
      </w:r>
      <w:r>
        <w:rPr/>
        <w:t>xx</w:t>
      </w:r>
      <w:r>
        <w:rPr/>
        <w:t>等五位同学进入了学区前五名，可喜可贺啊</w:t>
      </w:r>
      <w:r>
        <w:rPr/>
        <w:t>!</w:t>
      </w:r>
    </w:p>
    <w:p>
      <w:pPr>
        <w:pStyle w:val="Normal"/>
        <w:rPr/>
      </w:pPr>
      <w:r>
        <w:rPr/>
        <w:t>第四，要感谢老师和职工一个学期以来的辛勤劳动和默默奉献，我的家庭去年被</w:t>
      </w:r>
      <w:r>
        <w:rPr/>
        <w:t>xx</w:t>
      </w:r>
      <w:r>
        <w:rPr/>
        <w:t>市评为优秀学习型家庭，今年又被推荐参加</w:t>
      </w:r>
      <w:r>
        <w:rPr/>
        <w:t>xx</w:t>
      </w:r>
      <w:r>
        <w:rPr/>
        <w:t>市优秀学习型家庭评选，我校今年也掀起了创设学习型校园的热潮，本学期我校教师踊跃参加上级比赛，共有二十多人次获奖，其中</w:t>
      </w:r>
      <w:r>
        <w:rPr/>
        <w:t>xx</w:t>
      </w:r>
      <w:r>
        <w:rPr/>
        <w:t>老师还获得</w:t>
      </w:r>
      <w:r>
        <w:rPr/>
        <w:t>xx</w:t>
      </w:r>
      <w:r>
        <w:rPr/>
        <w:t>市一等奖，这些成绩不仅证明了自己的实力，也为学校争了光。如今，校园内“讲学习、爱学习”已经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新年快乐</w:t>
      </w:r>
      <w:r>
        <w:rPr/>
        <w:t>!</w:t>
      </w:r>
      <w:r>
        <w:rPr/>
        <w:t>天天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