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述职报告"/>
      <w:r>
        <w:rPr/>
        <w:t>广告公司述职报告</w:t>
      </w:r>
      <w:bookmarkEnd w:id="0"/>
    </w:p>
    <w:p>
      <w:pPr>
        <w:pStyle w:val="Normal"/>
        <w:rPr/>
      </w:pPr>
      <w:r>
        <w:rPr/>
        <w:t>下面，就</w:t>
      </w:r>
      <w:r>
        <w:rPr/>
        <w:t>20xx</w:t>
      </w:r>
      <w:r>
        <w:rPr/>
        <w:t>年来工作述职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20xx</w:t>
      </w:r>
      <w:r>
        <w:rPr/>
        <w:t>年来，我认真学习贯彻党的基本路线和各项方针政策，在政治上、思想上持一致，切实履行好自己的职责。通过学习，自己的政治理论水平、科学素养、经济学知识等都得到了进一步的充实、丰富和提高。与此同时，重点学习了十七大精神和“科学发展观”重要思想，深刻领会其精神实质。联系我公司实际情况和结合本职工作，力求全面把握其深刻内涵，深入思考了广告公司发展的努力方向，积极寻求如何实现公司跨越式发展的有效途径，身体力行，与具体工作紧密联系起来，提出切实可行的实施意见，为开创公司工作新局面，奠定了坚实的理论基础。</w:t>
      </w:r>
    </w:p>
    <w:p>
      <w:pPr>
        <w:pStyle w:val="Normal"/>
        <w:rPr/>
      </w:pPr>
      <w:r>
        <w:rPr/>
        <w:t>二、加强团结，坚决贯彻民主集中制的组织原则</w:t>
      </w:r>
    </w:p>
    <w:p>
      <w:pPr>
        <w:pStyle w:val="Normal"/>
        <w:rPr/>
      </w:pPr>
      <w:r>
        <w:rPr/>
        <w:t>一个真抓实干、勤奋敬业、具有极强凝聚力、向心力的班子和集体是保证各项工作顺利进行的前提和基础。因而我始终强调要象爱护眼睛一样珍惜集体团结，要求班子每个成员牢固树立大局观念，强化整体意识，一切从工作出发，一切从大局出发。在具体工作中既有分工，又有合作，经常交流沟通，在各项工作中密切配合，既发挥“一把手”的领导、协调、引导作用，又让副手放手大胆去工作，充分发挥班子和全体干部的集体智慧，把班子成员的工作积极性、主动性、创造性最大限度地发挥出来，群策群力。在重大决策问题上我坚决贯彻民主集中制原则，力求做到决策的民主化、科学化、合法化。实事求是地讲，我们是一个团结的班子、凝聚力极强的集体，奋发有为干大事、办实事的班子。在机关形成团结、和谐、拼搏、向上的良好氛围，每个同志都感到心情愉快，激发了每个同志的工作积极性、主动性和创造性，确保了各项目标的顺利完成。</w:t>
      </w:r>
    </w:p>
    <w:p>
      <w:pPr>
        <w:pStyle w:val="Normal"/>
        <w:rPr/>
      </w:pPr>
      <w:r>
        <w:rPr/>
        <w:t>我在工作中坚持原则、依法办事，全心全意为公司的发展想办法、谋出路，兢兢业业工作，踏踏实实做人。有很好的群众观念，时刻把群众的利益放在第一位，在工作上对全体干部职工高标准、严要求，在政治上、生活上、学习上关心他们，积极创造良好的环境条件，提供各种机会使他们努力学习、工作，通过各种途径解决他们在工作、生活中的实际困难。</w:t>
      </w:r>
    </w:p>
    <w:p>
      <w:pPr>
        <w:pStyle w:val="Normal"/>
        <w:rPr/>
      </w:pPr>
      <w:r>
        <w:rPr/>
        <w:t>三、大胆构筑，开创公司发展新局面</w:t>
      </w:r>
    </w:p>
    <w:p>
      <w:pPr>
        <w:pStyle w:val="Normal"/>
        <w:rPr/>
      </w:pPr>
      <w:r>
        <w:rPr/>
        <w:t>我一贯坚持一切从实际出发，力戒形式主义和表面文章，使工作更加贴近实际。一年来，团结带领全体员工，按照测绘院的整体工作部署，克服世界经济发展减缓，国际需求和贸易投资全面下滑的困难，大胆构筑广告公司工作的新格局，不断开拓创新，大胆实践，对全体员工提出“讲实话、讲实干、讲实效”的工作要求，认真履行“效率最高、服务最好、形象最佳”的公司服务承诺，组建了相对稳定的项目团队，在公司领导的多次指导和培训下，项目合作精神和团队意识也有了明显的提高。每周的项目例会制度，项目团队每位员工都有发言机会，既体现民主又体现了团结意识。并且通过周例会及时传达公司精神，通过不断加压和鼓励，不断提高项目团队士气，振奋精神。通过这一年的磨合，项目团队合作精神和团队意识达到了空前的高涨。在任务重、压力大、资金少的情况下，我们克服重重困难，调动各方面资金，通过企业一年来地不懈努力，全面完成测绘院下达的目标任务，公司进入新的发展阶段。</w:t>
      </w:r>
    </w:p>
    <w:p>
      <w:pPr>
        <w:pStyle w:val="Normal"/>
        <w:rPr/>
      </w:pPr>
      <w:r>
        <w:rPr/>
        <w:t>在开源的同时，我同样注重节流，尤其是去年上半年，公司业绩呈下滑趋势，降低营业成本更是当务之急，为此，我果断决定于</w:t>
      </w:r>
      <w:r>
        <w:rPr/>
        <w:t>4</w:t>
      </w:r>
      <w:r>
        <w:rPr/>
        <w:t>月份将营业地址从地矿大厦搬迁至宣城路星辰花园，仅此一项，就为公司每年节省</w:t>
      </w:r>
      <w:r>
        <w:rPr/>
        <w:t>9-10</w:t>
      </w:r>
      <w:r>
        <w:rPr/>
        <w:t>万元的房租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尽管取得了一些成绩，但与党和人民的期望相比，还存在一定差距，主要是：学习还不够系统全面，事前监督还不够到位。在今后的工作中，我将努力克服不足，更好履行职责，在上级领导的正确领导下，与全体员工共同努力，一定能够把公司的业绩做得更大更强，广告公司在</w:t>
      </w:r>
      <w:r>
        <w:rPr/>
        <w:t>2010</w:t>
      </w:r>
      <w:r>
        <w:rPr/>
        <w:t>年将会持续良性的发展，更上一个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