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扰邻的道歉信"/>
      <w:r>
        <w:rPr/>
        <w:t>扰邻的道歉信</w:t>
      </w:r>
      <w:bookmarkEnd w:id="0"/>
    </w:p>
    <w:p>
      <w:pPr>
        <w:pStyle w:val="Normal"/>
        <w:rPr/>
      </w:pPr>
      <w:r>
        <w:rPr/>
        <w:t>亲爱的各位邻居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1301</w:t>
      </w:r>
      <w:r>
        <w:rPr/>
        <w:t>室的住户，目前正在进行装修中，工期为一个半月。</w:t>
      </w:r>
    </w:p>
    <w:p>
      <w:pPr>
        <w:pStyle w:val="Normal"/>
        <w:rPr/>
      </w:pPr>
      <w:r>
        <w:rPr/>
        <w:t>在装修这段时间内，可能会给您的生活，学习以及休息等带来一些困扰和影响，毕竟锤声，钻声等是在所难免的，如果我们家中带来了较大的震动和噪声，还敬请您和您的家人能海涵。</w:t>
      </w:r>
    </w:p>
    <w:p>
      <w:pPr>
        <w:pStyle w:val="Normal"/>
        <w:rPr/>
      </w:pPr>
      <w:r>
        <w:rPr/>
        <w:t>在装修期间，我们也会监督施工人员务必遵守物业规定的施工时间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下午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，六日尽量做轻工</w:t>
      </w:r>
      <w:r>
        <w:rPr/>
        <w:t>)</w:t>
      </w:r>
      <w:r>
        <w:rPr/>
        <w:t>进行施工。确保周末的施工不做有大噪音的工作，以此减少对诸位邻居休息日的影响。</w:t>
      </w:r>
    </w:p>
    <w:p>
      <w:pPr>
        <w:pStyle w:val="Normal"/>
        <w:rPr/>
      </w:pPr>
      <w:r>
        <w:rPr/>
        <w:t>希望大家多多谅解。谢谢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