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雷锋的读书心得"/>
      <w:r>
        <w:rPr/>
        <w:t>关于雷锋的读书心得</w:t>
      </w:r>
      <w:bookmarkEnd w:id="0"/>
    </w:p>
    <w:p>
      <w:pPr>
        <w:pStyle w:val="Normal"/>
        <w:rPr/>
      </w:pPr>
      <w:r>
        <w:rPr/>
        <w:t>“</w:t>
      </w:r>
      <w:r>
        <w:rPr/>
        <w:t>学习雷锋好榜样，忠于革命忠于党……”，每当我们听到这首歌，谁不会想起他的名字――雷锋。</w:t>
      </w:r>
    </w:p>
    <w:p>
      <w:pPr>
        <w:pStyle w:val="Normal"/>
        <w:rPr/>
      </w:pPr>
      <w:r>
        <w:rPr/>
        <w:t>雷锋叔叔虽然离我们远去了，可他的精神，却感召着一代又一代的人，他将永远活在我们心中。几十年过去了，在雷锋精神的照耀下，许许多多的人们在努力实践着自己的人生价值，传承着雷锋叔叔助人为乐，无私奉献的精神。</w:t>
      </w:r>
    </w:p>
    <w:p>
      <w:pPr>
        <w:pStyle w:val="Normal"/>
        <w:rPr/>
      </w:pPr>
      <w:r>
        <w:rPr/>
        <w:t>你看老师，他们夜以继日地工作，不知批改过多少作业，不知有多少个夜晚在忙碌。在他们的教导下，我们懂得了怎样做一个有抱负的人，一个高尚的人</w:t>
      </w:r>
      <w:r>
        <w:rPr/>
        <w:t>;</w:t>
      </w:r>
      <w:r>
        <w:rPr/>
        <w:t>在他们的教导下，不知有多少人走上了成功的道路。他们正如一支蜡烛，燃烧了自己，照亮了别人，我们的老师不正是雷锋的传人吗</w:t>
      </w:r>
      <w:r>
        <w:rPr/>
        <w:t>?</w:t>
      </w:r>
    </w:p>
    <w:p>
      <w:pPr>
        <w:pStyle w:val="Normal"/>
        <w:rPr/>
      </w:pPr>
      <w:r>
        <w:rPr/>
        <w:t>再看解放军叔叔，他们守卫着祖国的大好河山，用生命砌起共和国的长城。冲锋陷阵，他们是排头兵</w:t>
      </w:r>
      <w:r>
        <w:rPr/>
        <w:t>;</w:t>
      </w:r>
      <w:r>
        <w:rPr/>
        <w:t>抗洪抢险，他们是排头兵</w:t>
      </w:r>
      <w:r>
        <w:rPr/>
        <w:t>;</w:t>
      </w:r>
      <w:r>
        <w:rPr/>
        <w:t>舍己救人，他们还是排头兵……几天几夜都未曾合眼，他们毫无怨言</w:t>
      </w:r>
      <w:r>
        <w:rPr/>
        <w:t>;</w:t>
      </w:r>
      <w:r>
        <w:rPr/>
        <w:t>与亲人聚少离多，他们毫无怨言……他们真正做到了“先天下之忧而忧，后天下之乐而乐。”这些解放军叔叔不正是雷锋的传人吗</w:t>
      </w:r>
      <w:r>
        <w:rPr/>
        <w:t>?</w:t>
      </w:r>
    </w:p>
    <w:p>
      <w:pPr>
        <w:pStyle w:val="Normal"/>
        <w:rPr/>
      </w:pPr>
      <w:r>
        <w:rPr/>
        <w:t>虽然我们现在还小，不能做惊天动地的大事，也没有崇高而伟大的事业，但我们可以做好身边的每一件小事：我们可以帮助小同学提起沉甸甸的书包，可以帮助老师把沉重的作业搬到办公室，可以在雨天为同学撑起一把伞，可以弯腰为他人捡起一本书</w:t>
      </w:r>
      <w:r>
        <w:rPr/>
        <w:t>;</w:t>
      </w:r>
      <w:r>
        <w:rPr/>
        <w:t>可以起立为需要的人让座</w:t>
      </w:r>
      <w:r>
        <w:rPr/>
        <w:t>;</w:t>
      </w:r>
      <w:r>
        <w:rPr/>
        <w:t>可以扶起摔在地上的小朋友……用我们的爱心、真诚和善良去帮助别人、关心别人，我们同样是雷锋叔叔的传人，你们说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让我们行动起来，从小事做起，从身边做起，以一名优秀少先队员的标准来要求自己，向雷锋叔叔学习，以自己的实际行动，争做新时代的活“雷锋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