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三国演义读后感500字"/>
      <w:r>
        <w:rPr/>
        <w:t>读书心得：《三国演义》读后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开始读书之前，厚厚的书让我感到有些压力。可当我翻开《三国演义》的时候，尽管有很多不认识的字和不理解的词语，我还是被书中精彩的情节深深的吸引了。在不断的阅读和询问之后，我还是突破了这个难关，对书也有了更深的理解。</w:t>
      </w:r>
    </w:p>
    <w:p>
      <w:pPr>
        <w:pStyle w:val="Normal"/>
        <w:rPr/>
      </w:pPr>
      <w:r>
        <w:rPr/>
        <w:t>书中有许多生动的人物形象，例如奸诈的曹操，正直的刘备，武艺高强却鲁莽的张飞。其中最常提到的莫过于诸葛亮了。他足智多谋、神机妙算，有七擒孟获的料事如神，知人善任</w:t>
      </w:r>
      <w:r>
        <w:rPr/>
        <w:t>;</w:t>
      </w:r>
      <w:r>
        <w:rPr/>
        <w:t>更有在空城计中极为惊险的情况下，仍能沉着冷静地逼退敌人。在这各有特色的人物之中，我最佩服的人却是关羽。经过桃园三结义之后，他忠心耿耿，一心帮助刘备完成兴复汉室的愿望。他非常自信，武艺高强，留下了温酒斩华雄的佳话。在刮骨疗毒的剧烈疼痛下，他爽快答应，过程中面不改色，更不曾发出一点声音，这是怎样的英勇</w:t>
      </w:r>
      <w:r>
        <w:rPr/>
        <w:t>!</w:t>
      </w:r>
      <w:r>
        <w:rPr/>
        <w:t>可惜这样的英雄，最后还是因为轻敌而死，也让我明白，英雄说到底是偶普通人，也会有弱点，才会有成败。这也是为什么罗贯中先生笔下的人物显得非常真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下书，书中的情节依旧在我的脑海里停留。这样的好书，值得被称作名著，视为经典。同时我通过网络获得了大量信息，知道这本书留下了大量的歇后语，例如“张飞穿针——粗中有细”、“刘备借荆州——有借无还”，更容易记住让我记住情节，也让阅读的过程更加有趣。还在等什么，一起来看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