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应届生入职培训总结"/>
      <w:r>
        <w:rPr/>
        <w:t>新应届生入职培训总结</w:t>
      </w:r>
      <w:bookmarkEnd w:id="0"/>
    </w:p>
    <w:p>
      <w:pPr>
        <w:pStyle w:val="Normal"/>
        <w:rPr/>
      </w:pPr>
      <w:r>
        <w:rPr/>
        <w:t>怀着期盼成功的梦想</w:t>
      </w:r>
      <w:r>
        <w:rPr/>
        <w:t>,</w:t>
      </w:r>
      <w:r>
        <w:rPr/>
        <w:t>寻找一个能施展抱负和才学的环境</w:t>
      </w:r>
      <w:r>
        <w:rPr/>
        <w:t>,</w:t>
      </w:r>
      <w:r>
        <w:rPr/>
        <w:t>我成为了青建的一员。正式工作之前，青建总公司、房建事业总部和北京分公司分别对我们进行了培训，经过几天的培训，我对青建有了更进一步的了解，今年是青建成立的第</w:t>
      </w:r>
      <w:r>
        <w:rPr/>
        <w:t>60</w:t>
      </w:r>
      <w:r>
        <w:rPr/>
        <w:t>周年，</w:t>
      </w:r>
      <w:r>
        <w:rPr/>
        <w:t>60</w:t>
      </w:r>
      <w:r>
        <w:rPr/>
        <w:t>年来，青建不断发展，不断壮大，从一个地方的建筑公司逐渐的发展成为中国五百强企业，市场遍布世界</w:t>
      </w:r>
      <w:r>
        <w:rPr/>
        <w:t>10</w:t>
      </w:r>
      <w:r>
        <w:rPr/>
        <w:t>多个国家，国内</w:t>
      </w:r>
      <w:r>
        <w:rPr/>
        <w:t>20</w:t>
      </w:r>
      <w:r>
        <w:rPr/>
        <w:t>多个省市，青建取得了令人骄傲的佳绩，与他的自强不息、顽强拼搏、甘于奉献、勇于改革、崇尚创新、追求卓越的企业精神是分不开的。现在我们要继承这些优良的企业精神，沿着前人的足迹，脚踏实地的走下去，把自己最好的青春奉献给青建，让青建的下一个</w:t>
      </w:r>
      <w:r>
        <w:rPr/>
        <w:t>60</w:t>
      </w:r>
      <w:r>
        <w:rPr/>
        <w:t>年更精彩。</w:t>
      </w:r>
    </w:p>
    <w:p>
      <w:pPr>
        <w:pStyle w:val="Normal"/>
        <w:rPr/>
      </w:pPr>
      <w:r>
        <w:rPr/>
        <w:t>再过几天就走上了工作岗位，入职前的培训中，我对自己的岗位有了一定得了解，与土木、造价这些专业比起来，我的专业是建筑企业的小专业，但是我的专业也是必不可少的，我们也是有很大发展前途的，所以我坚信，即使我是电专业的，我也可以通过自己的努力，做到一精多能，做一个企业需要的人才。在聆听完优秀员工代表的讲话，我深刻的明白，我们还有许多东西要去学习，学校里学习的知识与实际工作的需要还存在着差距，进入工作岗位，并不是学习的结束，而是开始，我们要去学习的东西还很多，我们的发展空间还是很大的。关于即将开始的工作，我做好了吃苦耐劳、勤奋学习的准备，万事开头难，从学校进入社会，肯定会有一定的不适应，但是我坚信，只要自己不懈的努力，我一定会很快的适应工作，做好领导交给我的工作，虚心的向领导学习，不断的充实自己，让自己逐渐的适应这份工作，并干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济沧海。我会坚持不懈的学习，做好本职工作，让自己满意，让领导满意，我相信我们</w:t>
      </w:r>
      <w:r>
        <w:rPr/>
        <w:t>12</w:t>
      </w:r>
      <w:r>
        <w:rPr/>
        <w:t>届一定不会辜负领导们的期待，在领导的带领下，我们青建一定会越来越好，我们的明天很美好，青建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