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拓展训练讲话材料"/>
      <w:r>
        <w:rPr/>
        <w:t>领导拓展训练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以来，我市开展了城市环境容貌综合整治，区里也开展了环境整治攻坚战，可以说，咱们单位面临着前所未有的压力。但我们没有被压力吓退，更没有被压力压垮，各项工作都取得了明显成效，得到了各级领导和社会各界的广泛认可。这些成绩的取得，是我们所有干部职工辛勤努力、敬业奉献的结果，我在这里谢谢大家</w:t>
      </w:r>
      <w:r>
        <w:rPr/>
        <w:t>!</w:t>
      </w:r>
      <w:r>
        <w:rPr/>
        <w:t>为了表示对大家辛苦工作的感谢，局班子决定组织大家进行拓展训练，在放松身心的同时，进一步凝聚共识、熔炼团队，增强咱们干部队伍的凝聚力和战斗力。</w:t>
      </w:r>
    </w:p>
    <w:p>
      <w:pPr>
        <w:pStyle w:val="Normal"/>
        <w:rPr/>
      </w:pPr>
      <w:r>
        <w:rPr/>
        <w:t>拓展训练，可以培养我们的团队合作精神，强化创新意识与探索精神</w:t>
      </w:r>
      <w:r>
        <w:rPr/>
        <w:t>;</w:t>
      </w:r>
      <w:r>
        <w:rPr/>
        <w:t>培养主动沟通、主动配合的工作方式</w:t>
      </w:r>
      <w:r>
        <w:rPr/>
        <w:t>;</w:t>
      </w:r>
      <w:r>
        <w:rPr/>
        <w:t>提高自我的控制能力、从容应对压力与挑战的能力</w:t>
      </w:r>
      <w:r>
        <w:rPr/>
        <w:t>;</w:t>
      </w:r>
      <w:r>
        <w:rPr/>
        <w:t>完善人格，磨练个人意志，培养毅力、勇气、责任心、荣誉感以及积极的价值观，这对于我们每一个人来说都有很重要的意义，希望大家一定要珍惜这次难得的机会。</w:t>
      </w:r>
    </w:p>
    <w:p>
      <w:pPr>
        <w:pStyle w:val="Normal"/>
        <w:rPr/>
      </w:pPr>
      <w:r>
        <w:rPr/>
        <w:t>拓展训练的时间是短暂的，但应当是充实的，大家一定要积极投入到活动当中，尝试着挑战自己能力的极限，突破自身的弱点，体验到生活的精彩。同时，在活动过程中，大家一定要服从安排，服从调遣，听从指挥，注意安全，展现咱们城管队伍团结紧张、严肃活泼、相互支持的良好精神风貌。</w:t>
      </w:r>
    </w:p>
    <w:p>
      <w:pPr>
        <w:pStyle w:val="Normal"/>
        <w:rPr/>
      </w:pPr>
      <w:r>
        <w:rPr/>
        <w:t>希望这次拓展训练是一次可以全方位提升我们自我素养、凝聚大家共识的开端。祝愿大家在活动当中既得到锻炼又玩得开心，让这次拓展训练成为每个人心中重要而难忘的经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