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大会讲话稿3分钟"/>
      <w:r>
        <w:rPr/>
        <w:t>科技大会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王县长对全县科技工作进行了全面总结和部署安排，乡镇、开发区签订了科技进步目标责任状，任务已经明确，请大家认真抓好落实。下面，我讲三点意见。</w:t>
      </w:r>
    </w:p>
    <w:p>
      <w:pPr>
        <w:pStyle w:val="Normal"/>
        <w:rPr/>
      </w:pPr>
      <w:r>
        <w:rPr/>
        <w:t>一、深化认识，切实增强抓科技工作的紧迫感和责任感近年来，我县把加快经济转型升级、提升自主创新能力作为贯彻落实科学发展观、转变经济发展方式、建设创新型城市的两个关键环节，坚定不移地走自主创新之路，科技创新工作迈出了坚实步伐，为保持我县经济社会平稳较快发展作出了积极贡献。县委、县政府对全县科技工作表示高度肯定和充分满意的。但是，对照时代发展的要求，与周边经济发达地区相比，我县科技创新工作仍然有较大的差距，抓科技创新工作的任务还很重，抓科技工作的紧迫感和责任感来不得半点松懈。</w:t>
      </w:r>
    </w:p>
    <w:p>
      <w:pPr>
        <w:pStyle w:val="Normal"/>
        <w:rPr/>
      </w:pPr>
      <w:r>
        <w:rPr/>
        <w:t>1</w:t>
      </w:r>
      <w:r>
        <w:rPr/>
        <w:t>、应对“后危机时代”，必须强化科技创新。历史经验表明，经济危机往往孕育着新的科技革命。谁重视科技创新、谁重视新产品开发、谁掌握了核心技术、谁拥有自主知识产权，谁就把握住了战胜危机和困难的主动权，否则将会被边缘化，在区域竞争中就会处于劣势，发展就会更困难。抓科技创新面临的压力和挑战从来没有像今天这样严峻。而当前，在我县，无论是企业还是党委政府、部门领导干部在抓科技创新的认识上还是有差距，抓科技的思路还不够开阔，办法还不够多，乐于为科技创新打基础，敢于为科技创新作贡献、勤于为科技创新出实招的氛围还不够浓，抓科技工作还停留在个别部门，“大科技”的工作格局还没有形成</w:t>
      </w:r>
      <w:r>
        <w:rPr/>
        <w:t>;</w:t>
      </w:r>
      <w:r>
        <w:rPr/>
        <w:t>许多企业抓科技研发、抓技改投入的主动性还不够，部分企业几年没有技改投入，以低端产业、低附加值产品、低层次技术、低价格竞争为主的发展路子难以为继。我们一定要把握这次危机带来的结构调整和产业升级的有利时机，切实增强抓科技工作的责任意识，乐于为科技创新做基础性工作，敢于为科技创新担当责任，切实把支持服务科技创新转化为自觉行动，以实际行动推进科技工作，努力走出一条以科技创新带动产业转型，以产业转型带动城市转型的发展新路。</w:t>
      </w:r>
    </w:p>
    <w:p>
      <w:pPr>
        <w:pStyle w:val="Normal"/>
        <w:rPr/>
      </w:pPr>
      <w:r>
        <w:rPr/>
        <w:t>2</w:t>
      </w:r>
      <w:r>
        <w:rPr/>
        <w:t>、加快经济转型升级，必须依靠科技支撑。加快经济转型升级，必须坚定不移地推动“三大转变”，就是由投资驱动向创新驱动转变，由生产制造向设计创造转变，由资源依赖向科技依托转变。无论是创新驱动、设计创造还是科技依托，核心在于科技，在于创新。而当前，我县产业技术水平还不高，创新能力还较薄弱，大部分产业仍处在国际产业链的低端，产品附加值低，技术开发和大规模产业化受制于人。科技成果数量远远不足，传统产业科技含量低，特别是缺乏带动性强、附加值高、产业规模大的科技成果和项目。高新技术产业比重小，全县国家重点扶持高新技术企业</w:t>
      </w:r>
      <w:r>
        <w:rPr/>
        <w:t>20</w:t>
      </w:r>
      <w:r>
        <w:rPr/>
        <w:t>家，省级科技型中小企业</w:t>
      </w:r>
      <w:r>
        <w:rPr/>
        <w:t>49</w:t>
      </w:r>
      <w:r>
        <w:rPr/>
        <w:t>家，总量只占规模以上企业的约</w:t>
      </w:r>
      <w:r>
        <w:rPr/>
        <w:t>6.5%;</w:t>
      </w:r>
      <w:r>
        <w:rPr/>
        <w:t>省级高新技术企业研发中心</w:t>
      </w:r>
      <w:r>
        <w:rPr/>
        <w:t>12</w:t>
      </w:r>
      <w:r>
        <w:rPr/>
        <w:t>家，市级高新技术企业研发中心</w:t>
      </w:r>
      <w:r>
        <w:rPr/>
        <w:t>7</w:t>
      </w:r>
      <w:r>
        <w:rPr/>
        <w:t>家，国家级还是空白。单位产出能耗水平较高，万元</w:t>
      </w:r>
      <w:r>
        <w:rPr/>
        <w:t>GDP</w:t>
      </w:r>
      <w:r>
        <w:rPr/>
        <w:t>能耗和万元工业增加值能耗大，产业集群还要加快推进，经济发展方式集约化程度低。这些都说明，依靠技改投入提升传统产业、依靠科技创新发展高新技术产业，依靠科技支撑新的经济增长点刻不容缓。</w:t>
      </w:r>
    </w:p>
    <w:p>
      <w:pPr>
        <w:pStyle w:val="Normal"/>
        <w:rPr/>
      </w:pPr>
      <w:r>
        <w:rPr/>
        <w:t>3</w:t>
      </w:r>
      <w:r>
        <w:rPr/>
        <w:t>、实现两年大跨越，必须壮大科技实力。实现两年大跨越，不仅需要增加投入做大总量，更需要依靠科技进步提升质量。近年来，我县加大科技投入，在发展高新技术产业、推进创新平台建设，引进高层次人才等方面取得了明显成效。但与昆山、江阴、武进等周边城市相比，长兴的科技实力明显不足。实践表明，科技实力的差距最终导致经济发展的差距。从科技投入看，</w:t>
      </w:r>
      <w:r>
        <w:rPr/>
        <w:t>20xx</w:t>
      </w:r>
      <w:r>
        <w:rPr/>
        <w:t>年我县科技经费投入占地区生产总值比重不到</w:t>
      </w:r>
      <w:r>
        <w:rPr/>
        <w:t>3%</w:t>
      </w:r>
      <w:r>
        <w:rPr/>
        <w:t>，研究与实验发展经费支出占</w:t>
      </w:r>
      <w:r>
        <w:rPr/>
        <w:t>GDP</w:t>
      </w:r>
      <w:r>
        <w:rPr/>
        <w:t>的</w:t>
      </w:r>
      <w:r>
        <w:rPr/>
        <w:t>1.38%</w:t>
      </w:r>
      <w:r>
        <w:rPr/>
        <w:t>，企业技术开发经费只占销售收入的</w:t>
      </w:r>
      <w:r>
        <w:rPr/>
        <w:t>1.33%</w:t>
      </w:r>
      <w:r>
        <w:rPr/>
        <w:t>，全社会科技投入明显不足，与江阴、昆山、武进、嘉善等地差距较大。从产出效果看，全县经济增长仍然主要依靠增加要素投入拉动，高新技术产业产值只占全县规模工业产值的</w:t>
      </w:r>
      <w:r>
        <w:rPr/>
        <w:t>8.7%</w:t>
      </w:r>
      <w:r>
        <w:rPr/>
        <w:t>，每万元固定资产投资效果系数只有</w:t>
      </w:r>
      <w:r>
        <w:rPr/>
        <w:t>11.76%</w:t>
      </w:r>
      <w:r>
        <w:rPr/>
        <w:t>，而江阴、昆山、武进分别达到</w:t>
      </w:r>
      <w:r>
        <w:rPr/>
        <w:t>36.56%</w:t>
      </w:r>
      <w:r>
        <w:rPr/>
        <w:t>、</w:t>
      </w:r>
      <w:r>
        <w:rPr/>
        <w:t>58.09%</w:t>
      </w:r>
      <w:r>
        <w:rPr/>
        <w:t>、</w:t>
      </w:r>
      <w:r>
        <w:rPr/>
        <w:t>23.88%</w:t>
      </w:r>
      <w:r>
        <w:rPr/>
        <w:t>，低于全省、全市平均水平。因此，加大科技投入，加快科技创新，增强科技实力，是提高投资效果的必由之路，是实现两年大跨越的必然选择。我们一定要从战略的高度认识和加强科技工作，一手抓招商引资，一手抓科技创新，加快推进科研机构、科技成果、研发人才等创新资源的有效集聚，为两年大跨越、再创新辉煌提供有力的科技保障。</w:t>
      </w:r>
    </w:p>
    <w:p>
      <w:pPr>
        <w:pStyle w:val="Normal"/>
        <w:rPr/>
      </w:pPr>
      <w:r>
        <w:rPr/>
        <w:t>二、加快实现重大突破，充分发挥科技创新在县域经济发展中的支撑作用</w:t>
      </w:r>
    </w:p>
    <w:p>
      <w:pPr>
        <w:pStyle w:val="Normal"/>
        <w:rPr/>
      </w:pPr>
      <w:r>
        <w:rPr/>
        <w:t>科技创新事关长兴发展前途，全县各级各部门和广大企业要以更高的定位认识科技、更好的思路谋划科技、更实的举措抓好科技，不断健全以政府为主导、企业为主体、市场为导向的科技创新体系，加快经济发展由投资驱动向创新驱动转变，不断开创科技创新工作新局面。</w:t>
      </w:r>
    </w:p>
    <w:p>
      <w:pPr>
        <w:pStyle w:val="Normal"/>
        <w:rPr/>
      </w:pPr>
      <w:r>
        <w:rPr/>
        <w:t>1</w:t>
      </w:r>
      <w:r>
        <w:rPr/>
        <w:t>、要加快在科技园区建设上实现重大突破。要始终坚持把公共创新平台作为推进科技创新的战略切入点，作为政府对创新领域直接投资的重点，强势推进，重点突破。要只争朝夕，抢时抢点，加快五大创新平台的建设进度，确保科技创业园二期提前投入使用，确保浙江大学国家大学科技园初见形象，确保浙江省绿色动力能源集成创新公共服务平台升级升格，确保中国浙江长三角〃欧洲波罗的海国际技术转移中心作用发挥更加明显，确保中科院电子学研究所先进电子信息产业示范园加快推进。要更加突出五大创新平台的和质量建设，加快研究创新型人才与高科技项目引进，努力建成一批标准高、配套好、功能全，具有较强吸引力和孵化育成功能的科技载体，努力将五大创新平台打造成为高层次创新创业活动的宝地。同时，要高度重视加快浙大农业科技园建设，努力将其建设成为现代农业科技示范园区和农业科技推广中心，成为全县农业转型升级的“发动机”、“播种机”</w:t>
      </w:r>
      <w:r>
        <w:rPr/>
        <w:t>;</w:t>
      </w:r>
      <w:r>
        <w:rPr/>
        <w:t>农技部门要以此为平台，科技服务七大特色产业和九只高效特色产品发展，加快新品种、新技术的引进力度，为农业增产、农民增收和农村发展提供有力支撑。</w:t>
      </w:r>
    </w:p>
    <w:p>
      <w:pPr>
        <w:pStyle w:val="Normal"/>
        <w:rPr/>
      </w:pPr>
      <w:r>
        <w:rPr/>
        <w:t>2</w:t>
      </w:r>
      <w:r>
        <w:rPr/>
        <w:t>、要加快在企业研发上实现重大突破。企业是科技创新的主体、研发投入的主体、科技成果转化应用的主体。美国</w:t>
      </w:r>
      <w:r>
        <w:rPr/>
        <w:t>50-60%</w:t>
      </w:r>
      <w:r>
        <w:rPr/>
        <w:t>的科技进步发生在中小企业，</w:t>
      </w:r>
      <w:r>
        <w:rPr/>
        <w:t>80%</w:t>
      </w:r>
      <w:r>
        <w:rPr/>
        <w:t>以上的新开发技术由中小企业创造。深圳</w:t>
      </w:r>
      <w:r>
        <w:rPr/>
        <w:t>90%</w:t>
      </w:r>
      <w:r>
        <w:rPr/>
        <w:t>以上的研发机构设立在企业，</w:t>
      </w:r>
      <w:r>
        <w:rPr/>
        <w:t>90%</w:t>
      </w:r>
      <w:r>
        <w:rPr/>
        <w:t>以上的研发人员集中在企业，</w:t>
      </w:r>
      <w:r>
        <w:rPr/>
        <w:t>90%</w:t>
      </w:r>
      <w:r>
        <w:rPr/>
        <w:t>以上的研发资金来源于企业，</w:t>
      </w:r>
      <w:r>
        <w:rPr/>
        <w:t>90%</w:t>
      </w:r>
      <w:r>
        <w:rPr/>
        <w:t>以上的发明专利出自于企业。广大企业必须要将科技研发投入作为企业发展的重要战略，充分利用各项优惠政策，积极与高等院校和科研院所加强合作，采取产学研结合的方式，共建科技研发中心，在关键领域形成具有自主知识产权的核心专利和技术标准。要充分利用县内已有的创新公共服务平台，开展各类技术创新活动，与高校开展配套协作，实现从跟踪模仿生产转向自主创新制造的转变，尽快形成面广量大的高新技术企业群和产品群。要加快构建产业技术联盟，重点在新能源、装备制造业、白色家电、新型纺织等战略性新兴产业领域，建立一批以企业为主体、产学研紧密结合的技术创新战略联盟，建设产业公共研发中心，引领产业结构调整和优化升级。要高度重视加强科技型企业家的培养，深入实施企业家培训“</w:t>
      </w:r>
      <w:r>
        <w:rPr/>
        <w:t>12345”</w:t>
      </w:r>
      <w:r>
        <w:rPr/>
        <w:t>行动，加大企业家境外培训力度，充分发挥企业家在自主创新活动中的核心地位。</w:t>
      </w:r>
    </w:p>
    <w:p>
      <w:pPr>
        <w:pStyle w:val="Normal"/>
        <w:rPr/>
      </w:pPr>
      <w:r>
        <w:rPr/>
        <w:t>3</w:t>
      </w:r>
      <w:r>
        <w:rPr/>
        <w:t>、要加快在科技招商上实现重大突破。科技招商是自主创新的“驱动器”。科技招商可以引进资金、带来技术、吸引人才，是推进科技进步与创新的重要渠道。全县各级各部门要在“大招商、招大商、大领导招大商”的过程中，高度重视科技招商，抓紧拿出科技招商方案，科技部门要发挥科技招商的“领唱”作用，切实负起责任，勇挑重担，在抓好科技项目立项、评审、评估、评定、评奖等日常管理工作的基础上，深入一线招引一批有价值的高科技项目。要把科技园二期、浙江大学国家大学科技园作为重点招商平台，早抓科技招商，争取工程一完工就有科技项目入驻。要继续加强对欧美、日韩等国家和地区的招商，吸引海内外留学人员、优秀科技人才来长兴创新创业，以高层次人才带来高水平项目。要加大与中科院、浙大、上海等地的大院大所、国内外著名高校的合作，吸引其实验室、研发中心进驻长兴，打响具有影响力的自主品牌。要选择武汉、成都、西安等科技资源丰富、产业资本和市场相对不足的地区，进行针对性招商。要牢固树立“人才是第一资源”的观念，扎实推进招才引智工作，建立紧缺型人才动态信息库，多渠道引进企业发展急需的科技创新人才，下本钱引进产业发展急需的海外领军人才及其创新团队，竭诚为科技人才创造良好的工作生活条件，使各类科技人才真正有荣誉、有地位、有实惠。</w:t>
      </w:r>
    </w:p>
    <w:p>
      <w:pPr>
        <w:pStyle w:val="Normal"/>
        <w:rPr/>
      </w:pPr>
      <w:r>
        <w:rPr/>
        <w:t>、要加快在科技投入上实现重大突破。科技投入是公共投入，具有战略性</w:t>
      </w:r>
      <w:r>
        <w:rPr/>
        <w:t>;</w:t>
      </w:r>
      <w:r>
        <w:rPr/>
        <w:t>成果转化是企业投入，又具有风险性。必须充分发挥企业投入的主体作用和社会资本投入的重要作用，使财政资金切实发挥“四两拨千斤”的作用，企业和社会各方面的投入积极性得到最大程度激发。要加大向上争取经费的力度，将积极对上争取作为科技工作重要内容之一，主动对接国家中长期科技发展规划和各级产业振兴规划，全力以赴做好有关科技政策、科技项目和科技资金的对上争取工作，力求长兴有更多的企业和项目获得上级更多更大的支持。要加大财政投入力度，切实把钱用到刀刃上，优先解决市场资源配置机制不能有效解决的早期投入等问题，投入重点转向支撑经济社会发展的关键领域、科研基地和科技队伍建设，切实发挥财政科技经费的“杠杆效应”。广大企业要积极投身“千企升级大投入”活动，加快技改投入，引进新设备、新技术，更多地把有限的资金用在形成大产业、大企业的研发和技术创新上。各类金融机构要积极支持自主创新，帮助企业向上争取更多的创新项目资金扶持，为现有企业的研发提供专门的信贷支持。</w:t>
      </w:r>
    </w:p>
    <w:p>
      <w:pPr>
        <w:pStyle w:val="Normal"/>
        <w:rPr/>
      </w:pPr>
      <w:r>
        <w:rPr/>
        <w:t>三、加强领导，着力营造有利于科技创新的良好环境</w:t>
      </w:r>
    </w:p>
    <w:p>
      <w:pPr>
        <w:pStyle w:val="Normal"/>
        <w:rPr/>
      </w:pPr>
      <w:r>
        <w:rPr/>
        <w:t>当前，我县发展正处于关键时期，科技创新工作正站在新的起点上，应该说今年的工作很多、任务很重、要求很高。各级各部门要进一步统一思想，深化认识，切实把科技工作作为事关经济社会发展全局的一件大事来抓，充分调动方方面面的积极性、主动性和创造性，进一步推动我县科技工作取得突破性、实质性跨跃。</w:t>
      </w:r>
    </w:p>
    <w:p>
      <w:pPr>
        <w:pStyle w:val="Normal"/>
        <w:rPr/>
      </w:pPr>
      <w:r>
        <w:rPr/>
        <w:t>一要切实加强领导。各级各部门领导干部要把技术创新和科技进步作为一项重要职责，坚持“一把手抓第一生产力”的工作机制，全面落实党政领导科技进步目标责任制，建立科技创新工作例会制度，定期召开科技创新工作领导小组会议，专题研究解决科技进步和科技创新工作中的重大问题，统筹推进科技工作，加快形成“大科技”格局。</w:t>
      </w:r>
    </w:p>
    <w:p>
      <w:pPr>
        <w:pStyle w:val="Normal"/>
        <w:rPr/>
      </w:pPr>
      <w:r>
        <w:rPr/>
        <w:t>二要进一步落实政策。近年来，县委、县政府相继制定了一系列科技创新的扶持政策，各乡镇和有关部门要认真落实我县支持技术创新的各项政策，同时借鉴外地的成功做法，立足本辖区、本部门的实际，制定和完善科技创新的扶持措施，为新技术推广、新产品研发、新项目实施、新成果转化提供更好的支持和帮助。同时，要督促检查企业利用好优惠政策，提高科技项目转化效果，确保政策措施真落实、科技项目真转化、科技实力真提升。</w:t>
      </w:r>
    </w:p>
    <w:p>
      <w:pPr>
        <w:pStyle w:val="Normal"/>
        <w:rPr/>
      </w:pPr>
      <w:r>
        <w:rPr/>
        <w:t>三要不断优化环境。科技工作需要齐抓共管、上下齐心。要充分利用各种舆论工具，把创新理念渗透到各行各业，使自主创新真正成为时代主旋律，成为推动经济社会又快又好发展的强大驱动力。广大企业经营者要增强自主创新的信心和勇气，树立办大企业、干大事业、求大发展的创业激情和胆识。广大科技人才要大力倡导追求卓越、勇攀高峰的良好风气，树立一批自主创新典型。要广泛宣传各类支持创新、实践创新的优秀企业和先进个人，形成良好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科技是我县经济社会发展的潜力所在、关键所在、希望所在，全县科技战线肩负着新的历史使命。让我们在科学发展观的指导下，群策群力、扎实工作，努力开创我县科技事业的新局面，为我县“两年大跨越、再创新辉煌”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