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青年学堂第三期观后感心得体会最新"/>
      <w:r>
        <w:rPr/>
        <w:t>广州青年学堂第三期观后感心得体会最新</w:t>
      </w:r>
      <w:bookmarkEnd w:id="0"/>
    </w:p>
    <w:p>
      <w:pPr>
        <w:pStyle w:val="Normal"/>
        <w:rPr/>
      </w:pPr>
      <w:r>
        <w:rPr/>
        <w:t>“</w:t>
      </w:r>
      <w:r>
        <w:rPr/>
        <w:t>山川异域，风月同天”，这是一千多年前，日本长屋亲王赠送给大唐千件袈裟上面所绣，其意是我们虽处不同的地方，但当我们抬头仰望天空，所看皆是同一轮明月。现如今，新型冠状病毒肆虐，我们虽处各地，但却心系疫情，共同抗击病毒。</w:t>
      </w:r>
    </w:p>
    <w:p>
      <w:pPr>
        <w:pStyle w:val="Normal"/>
        <w:rPr/>
      </w:pPr>
      <w:r>
        <w:rPr/>
        <w:t>疫情可怕，可在疫情面前，“中国速度、中国规模、中国效率”却再惊世界</w:t>
      </w:r>
      <w:r>
        <w:rPr/>
        <w:t>!</w:t>
      </w:r>
      <w:r>
        <w:rPr/>
        <w:t>火神山医院和雷神山医院同时间赛跑，从筹划到完工，仅用十天。上百台挖掘机，为抗击疫情挖出了我们的潜力、凝聚力和战斗力。可，哪有什么“建基狂魔”啊，所谓的奇迹不过是建筑工人们夜以继日的工作换来的，再苦再难，心无怨言，全因心中那颗渴求报效祖国的心。</w:t>
      </w:r>
      <w:r>
        <w:rPr/>
        <w:t>2</w:t>
      </w:r>
      <w:r>
        <w:rPr/>
        <w:t>月</w:t>
      </w:r>
      <w:r>
        <w:rPr/>
        <w:t>4</w:t>
      </w:r>
      <w:r>
        <w:rPr/>
        <w:t>日，医院开始正式接诊，一个个舍生忘死的医务人员冲锋陷阵，厚重的防护服下是几亿人的殷勤期盼。他们是最美的“逆行者”，国家有难，他们不计报酬，千里驰援，血痕累累的双手从死神手下抢回一个个鲜活的生命。正如鲁迅所言：“我们从古以来，就有埋头苦干的人，有拼命硬干的人，有舍生求法的人，这就是中国的脊梁。”</w:t>
      </w:r>
    </w:p>
    <w:p>
      <w:pPr>
        <w:pStyle w:val="Normal"/>
        <w:rPr/>
      </w:pPr>
      <w:r>
        <w:rPr/>
        <w:t>有些人，或许不能做那些冲锋陷阵的战士，或许走不到抗击疫情的第一线，但却愿意做最好的后盾。</w:t>
      </w:r>
      <w:r>
        <w:rPr/>
        <w:t>68</w:t>
      </w:r>
      <w:r>
        <w:rPr/>
        <w:t>岁的拾荒老人李学明，在成都双流区彭镇政府值班大厅放下一沓钱便转身往外走。而这一万多元是老人五年打零工辛苦积攒的积蓄，可在疫情面前，老人却愿意毫不留情地奉献出来。五年风风雨雨辛苦赚来的血汗钱，化作一缕温柔清风，送向了身处困境的武汉，犹如一丝暖阳，温暖了武汉人的心。这是佝偻的身躯，伟大的背影，高尚的心灵。</w:t>
      </w:r>
    </w:p>
    <w:p>
      <w:pPr>
        <w:pStyle w:val="Normal"/>
        <w:rPr/>
      </w:pPr>
      <w:r>
        <w:rPr/>
        <w:t>无数的送餐员、医疗器具工厂的工人、路边的检查人员、物流司机，在这没有硝烟的战场，从各个角落伸出援手。一方有难，八方支援，全力以赴，共克时艰。没有一个冬天不可逾越，没有一个春天不会来临，病毒的阴霾终将消散，春天的第一缕阳光依旧能洒在我们华夏大地之上，看那时山花烂漫，举国同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岂曰无衣，与子同袍”，抗击疫情，全国人民一起努力。武汉加油，中国加油，捍卫生命，筑起我们的钢铁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