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读书活动上的讲话"/>
      <w:r>
        <w:rPr/>
        <w:t>校长读书活动上的讲话</w:t>
      </w:r>
      <w:bookmarkEnd w:id="0"/>
    </w:p>
    <w:p>
      <w:pPr>
        <w:pStyle w:val="Normal"/>
        <w:rPr/>
      </w:pPr>
      <w:r>
        <w:rPr/>
        <w:t>尊敬的王书记、王主任、老师们、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今天上午我们隆重举行“书香伴我成长，阅读成就未来”第七届读书节暨阶梯阅读推进会议，目的是为了全面提高师生阅读意识，培养一生受用的阅读习惯，全面提升学校师生人文素养，着力打造“书香校园”，着力构建学校阅读文化，共同用实际行动“让教育走在回家的路上”。</w:t>
      </w:r>
    </w:p>
    <w:p>
      <w:pPr>
        <w:pStyle w:val="Normal"/>
        <w:rPr/>
      </w:pPr>
      <w:r>
        <w:rPr/>
        <w:t>我校已成功举办六届读书节，几年来，我们始终秉持以活动促传承，以传承促成长。为了更好地展示同学们的风采，今年学校根据同学们的年龄特点，量身定做了适合大家的主题活动。低年级是经典诗文诵读比赛，讲故事比赛，中年级是短文朗诵、读后感交流展评，高年级是演讲、手抄报比赛。儿童节，我们还将组织课本剧展演，把同学们阅读的经典书籍在舞台上演出来，看看那个班级的节目精彩。我们的读书系列活动分为</w:t>
      </w:r>
      <w:r>
        <w:rPr/>
        <w:t>3</w:t>
      </w:r>
      <w:r>
        <w:rPr/>
        <w:t>个阶段进行。第一阶段是班级海选阶段，人人都可参加，最后每个班择优选送。第二阶段是年段选拔阶段，各班级选手进行激烈</w:t>
      </w:r>
      <w:r>
        <w:rPr/>
        <w:t>PK</w:t>
      </w:r>
      <w:r>
        <w:rPr/>
        <w:t>，最终进入校选比赛。可以说今天上台领奖的选手都是身经百战的选手，。我提议，让我们用热烈的掌声再次祝贺他们。</w:t>
      </w:r>
    </w:p>
    <w:p>
      <w:pPr>
        <w:pStyle w:val="Normal"/>
        <w:rPr/>
      </w:pPr>
      <w:r>
        <w:rPr/>
        <w:t>围绕“书香伴我成长，阅读成就未来”这一读书活动主题，我们开展了一系列丰富多彩的读书活动，演讲、朗诵、讲故事比赛，让很多同学畅游书海，演绎精彩</w:t>
      </w:r>
      <w:r>
        <w:rPr/>
        <w:t>;</w:t>
      </w:r>
      <w:r>
        <w:rPr/>
        <w:t>手抄报、读后感、主题征文让同学们激扬文字，放飞风采。好书推介、阅读沙龙让我们分享阅读，分享幸福。全员参与、层层选拔，所有同学提高了阅读技巧，内化了阅读技巧，提升了人文素养。本次会议不是阅读活动的结束，而是新的开始，希望全校师生都能积极地投入到读书活动的各项活动中，以书籍为伴，以读书为乐，以读书为荣，在书海中汲取智慧的营养，通过读书开拓我们的知识面，净化我们的心灵，陶冶我们的性情，丰富我们的生活，让阅读支撑我们教师的职业精神，让阅读充实同学们的学习生活，让阅读推动全校的新课程改革。</w:t>
      </w:r>
    </w:p>
    <w:p>
      <w:pPr>
        <w:pStyle w:val="Normal"/>
        <w:rPr/>
      </w:pPr>
      <w:r>
        <w:rPr/>
        <w:t>读书要讲方法。善“勤思”。孔子说过，“学而不思则惘”。读书要善于思辨，不能读死书。读书要与讨论相结合，要采用开放式阅读，或者是合作学习。同学们可以结成读书社团，彼此交流展开讨论，在思想撞击中迸发智慧的火花，对所读书文或强化或怀疑，这样便能加深理解或更有心得，读以致用。读书还要“勤写”，徐特立老人有个习惯：不动笔墨不读书。就是以“写”促读，这样更能静下心来，眼到、口到、心到，专注阅读，精细琢磨。读而有记，才能读而有思，读而有疑、读而有悟。读书还要“勤用”。学以致用，学而善用，是学习的最根本的要求。所谓理论联系实际，就是把所学付之于实践，在具体的运用中体现学习的价值。我们要把读书作为一种生命行为、一种生存状态的理念，活到老，读到老，用到老。</w:t>
      </w:r>
    </w:p>
    <w:p>
      <w:pPr>
        <w:pStyle w:val="Normal"/>
        <w:rPr/>
      </w:pPr>
      <w:r>
        <w:rPr/>
        <w:t>同学们、老师们，天道酬勤，宁静致远</w:t>
      </w:r>
      <w:r>
        <w:rPr/>
        <w:t>!</w:t>
      </w:r>
      <w:r>
        <w:rPr/>
        <w:t>我真诚地希望通过本届读书节各项活动的开展，在我们美丽的密州路学校掀起一股校园读书热潮，打造一种读书精神，让教育充盈书香，让书香浸润心灵。最后，我想将新教育改革发起人朱永新教授的“阅读宣言”里的几句话与老师们、同学们共勉：</w:t>
      </w:r>
    </w:p>
    <w:p>
      <w:pPr>
        <w:pStyle w:val="Normal"/>
        <w:rPr/>
      </w:pPr>
      <w:r>
        <w:rPr/>
        <w:t>——</w:t>
      </w:r>
      <w:r>
        <w:rPr/>
        <w:t>阅读，让贫乏和平庸远离我们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阅读，让博学和睿智拯救我们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阅读，让历史和时间记住我们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阅读，让吾国之精魂永世传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