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职业学校班主任工作计划"/>
      <w:r>
        <w:rPr/>
        <w:t>中专职业学校班主任工作计划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直在努力的工作。</w:t>
      </w:r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每学期给班级制订工作计划，我们班级在年级中取得了较好的成绩，希望大家能够长期保持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