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党代会闭幕式讲话"/>
      <w:r>
        <w:rPr/>
        <w:t>2023</w:t>
      </w:r>
      <w:r>
        <w:rPr/>
        <w:t>年市党代会闭幕式讲话</w:t>
      </w:r>
      <w:bookmarkEnd w:id="0"/>
    </w:p>
    <w:p>
      <w:pPr>
        <w:pStyle w:val="Normal"/>
        <w:rPr/>
      </w:pPr>
      <w:r>
        <w:rPr/>
        <w:t>各位代表、同志们</w:t>
      </w:r>
      <w:r>
        <w:rPr/>
        <w:t>:</w:t>
      </w:r>
    </w:p>
    <w:p>
      <w:pPr>
        <w:pStyle w:val="Normal"/>
        <w:rPr/>
      </w:pPr>
      <w:r>
        <w:rPr/>
        <w:t>中国共产党昆明市第十次代表大会，在省委的高度重视下，在省委换届指导组的精心指导下，经过全体代表和同志们的共同努力，圆满完成了各项议程，就要胜利闭幕了。在此，我谨代表大会主席团，向各位代表和省委换届指导组各位领导，以及为大会付出辛勤劳动的全体工作人员表示衷心的感谢</w:t>
      </w:r>
      <w:r>
        <w:rPr/>
        <w:t>!</w:t>
      </w:r>
      <w:r>
        <w:rPr/>
        <w:t>同时，也代表新当选的市委委员、候补委员和市纪委委员，对各位代表的信任和支持表示诚挚的谢意</w:t>
      </w:r>
      <w:r>
        <w:rPr/>
        <w:t>!</w:t>
      </w:r>
    </w:p>
    <w:p>
      <w:pPr>
        <w:pStyle w:val="Normal"/>
        <w:rPr/>
      </w:pPr>
      <w:r>
        <w:rPr/>
        <w:t>这次大会，是一次承前启后、继往开来的大会。大会实事求是地总结了市第九次党代会以来的主要工作和基本经验，全面客观地分析了面临的形势和存在的问题，科学谋划了我市未来五年的发展思路、奋斗目标和工作重点。大会审议通过的市委工作报告，立足新形势新任务新机遇，着眼在更高起点上推进现代新昆明建设，明确提出要“加快建设区域性国际城市，为在科学发展社会和谐中造福人民而奋斗”。《报告》是集体智慧的结晶，凝聚着全市广大党员干部、全体代表和社会各方面的心血汗水，体现了党中央、国务院和省委、省政府对昆明发展的战略要求，表达了全市各族人民追求幸福生活的共同愿望，展示了昆明未来发展的美好前景，是指导我市今后五年乃至更长时期发展的纲领性文件。目标定位高远、鼓舞人心，思路符合实际、切实可行，措施扎实有力、催人奋进。可以说，市第十次党代会对于昆明发展具有划时代、里程碑式的意义，必将对推动昆明率先发展、科学发展、和谐发展，加速跨越崛起、实现跨越腾飞产生重要而深远的影响。</w:t>
      </w:r>
    </w:p>
    <w:p>
      <w:pPr>
        <w:pStyle w:val="Normal"/>
        <w:rPr/>
      </w:pPr>
      <w:r>
        <w:rPr/>
        <w:t>这次大会，是一次务实创新、凝聚共识的大会。与以往党代会相比，这次会议既有共同之处，又有创新之举，就是第一次以“现场观摩</w:t>
      </w:r>
      <w:r>
        <w:rPr/>
        <w:t>+</w:t>
      </w:r>
      <w:r>
        <w:rPr/>
        <w:t>现场直播”的形式召开大会，第一次实行代表提案制度，向每一位代表发放《履职工作日志》。大会专门安排一天时间，组织全体代表，行程</w:t>
      </w:r>
      <w:r>
        <w:rPr/>
        <w:t>300</w:t>
      </w:r>
      <w:r>
        <w:rPr/>
        <w:t>公里，观摩了</w:t>
      </w:r>
      <w:r>
        <w:rPr/>
        <w:t>28</w:t>
      </w:r>
      <w:r>
        <w:rPr/>
        <w:t>个点</w:t>
      </w:r>
      <w:r>
        <w:rPr/>
        <w:t>37</w:t>
      </w:r>
      <w:r>
        <w:rPr/>
        <w:t>个项目</w:t>
      </w:r>
      <w:r>
        <w:rPr/>
        <w:t>;</w:t>
      </w:r>
      <w:r>
        <w:rPr/>
        <w:t>又以电视、网络、电台等多种方式全程直播了大会开幕式。之所以用这样的方式召开会议，一方面是通过观看展览和现场观摩，增进全体代表对现代新昆明建设成效和跨越式发展成果的全面了解和感性认识</w:t>
      </w:r>
      <w:r>
        <w:rPr/>
        <w:t>;</w:t>
      </w:r>
      <w:r>
        <w:rPr/>
        <w:t>另一方面是通过现场直播，让全市广大党员和各族群众，以及所有关心和支持参与昆明建设发展的各界人士，对昆明未来发展的目标定位和战略举措，进行广泛讨论和理性思考。同时，会议期间，全体代表以高度的政治责任感和历史使命感，围绕大会报告，共商发展大计、共谋跨越良策、共绘宏伟蓝图，各抒己见、畅所欲言，讨论思辨、建言献策。通过观看展览</w:t>
      </w:r>
      <w:r>
        <w:rPr/>
        <w:t>+</w:t>
      </w:r>
      <w:r>
        <w:rPr/>
        <w:t>现场观摩</w:t>
      </w:r>
      <w:r>
        <w:rPr/>
        <w:t>+</w:t>
      </w:r>
      <w:r>
        <w:rPr/>
        <w:t>现场直播</w:t>
      </w:r>
      <w:r>
        <w:rPr/>
        <w:t>+</w:t>
      </w:r>
      <w:r>
        <w:rPr/>
        <w:t>现场讨论，最终达到感性认识、理性思考和讨论思辨的结合，形成了凝心聚力谋发展、群策群力促跨越的思想共识，为大会顺利召开、圆满成功奠定了坚实的基础，必将激励全市人民同心同德、奋发有为，在新的历史征程中再立新功、再创辉煌。</w:t>
      </w:r>
    </w:p>
    <w:p>
      <w:pPr>
        <w:pStyle w:val="Normal"/>
        <w:rPr/>
      </w:pPr>
      <w:r>
        <w:rPr/>
        <w:t>这次大会，是一次发扬民主、团结奋进的大会。肩负着全市</w:t>
      </w:r>
      <w:r>
        <w:rPr/>
        <w:t>29.4</w:t>
      </w:r>
      <w:r>
        <w:rPr/>
        <w:t>万党员的重托和</w:t>
      </w:r>
      <w:r>
        <w:rPr/>
        <w:t>726</w:t>
      </w:r>
      <w:r>
        <w:rPr/>
        <w:t>万各族人民的期盼，全体代表以对党和人民事业高度负责的精神，认真履行《党章》所赋予的权利和义务，讲政治、顾大局、守纪律，在广泛酝酿讨论和充分发扬民主的基础上，选举产生了新一届市委和市纪委班子，为加快建设区域性国际城市、在科学发展社会和谐中造福人民提供了强有力的政治和组织保证。会议始终洋溢着民主、团结的气息，充满着求实、奋进的氛围。同时，由于年龄原因和工作需要，九届市委组成人员中的一些同志不再进入十届市委班子。多年来，这些同志为昆明改革发展倾注了大量心血，付出了辛勤劳动，作出了重要贡献。希望新当选的市委委员、候补委员和市纪委委员，继承发扬他们的敬业精神和优良作风，不辱使命、不负重托，把昆明的各项事业不断推向前进。</w:t>
      </w:r>
    </w:p>
    <w:p>
      <w:pPr>
        <w:pStyle w:val="Normal"/>
        <w:rPr/>
      </w:pPr>
      <w:r>
        <w:rPr/>
        <w:t>各位代表、同志们，宏伟蓝图已经绘就，发展目标催人奋进。全面实现这次党代会确定的各项目标任务，既是全体代表的共同责任，也是全市人民的共同心愿，更是我们义不容辞的神圣使命。当前，要把贯彻党代会精神作为一项重要政治任务，按照“贯彻</w:t>
      </w:r>
      <w:r>
        <w:rPr/>
        <w:t>=</w:t>
      </w:r>
      <w:r>
        <w:rPr/>
        <w:t>学习</w:t>
      </w:r>
      <w:r>
        <w:rPr/>
        <w:t>+</w:t>
      </w:r>
      <w:r>
        <w:rPr/>
        <w:t>研究</w:t>
      </w:r>
      <w:r>
        <w:rPr/>
        <w:t>+</w:t>
      </w:r>
      <w:r>
        <w:rPr/>
        <w:t>落实”的要求，认真学习、理清思路，明确发展方向</w:t>
      </w:r>
      <w:r>
        <w:rPr/>
        <w:t>;</w:t>
      </w:r>
      <w:r>
        <w:rPr/>
        <w:t>认真研究、找准结合点，突出工作重点</w:t>
      </w:r>
      <w:r>
        <w:rPr/>
        <w:t>;</w:t>
      </w:r>
      <w:r>
        <w:rPr/>
        <w:t>认真落实、强化抓落实的机制，确保目标任务落到实处，以抓落实的成效来检验贯彻党代会精神的效果。各级党组织要结合实际，尽快制定学习贯彻方案，采取多种形式，迅速掀起学习热潮，把党代会精神及时准确地传达到每一个党员和干部，切实把干部群众的思想和行动统一到党代会作出的决策部署上来，把智慧和力量凝聚到大会确定的目标任务上来，充分激发全体党员、干部和群众干事创业的积极性、主动性、创造性。各地各部门要把传达学习党代会精神与深入落实科学发展观紧密结合起来，与贯彻胡锦涛在庆祝建党</w:t>
      </w:r>
      <w:r>
        <w:rPr/>
        <w:t>__</w:t>
      </w:r>
      <w:r>
        <w:rPr/>
        <w:t>周年大会上的讲话精神和省委八届十一次全会精神紧密结合起来，与扎实做好当前各项工作紧密结合起来，深研究、紧结合、出硬招、促落实，真正把党代会精神落到实处。各位代表回到自己的工作岗位后，要带头学习宣传党代会精神，带头在本职工作中贯彻落实党代会的部署和要求，带头在闭会期间围绕事关全市经济社会发展的重要工作、重大项目和重点工程搞调研、提建议、上提案，在创先争优、促进发展、服务群众中当楷模、作表率、立新功。全市共产党员要迅速行动起来，充分发挥先锋模范作用，为实现党代会确定的目标任务作出应有的贡献，努力创造无愧于组织、无愧于人民、无愧于时代的崭新业绩。</w:t>
      </w:r>
    </w:p>
    <w:p>
      <w:pPr>
        <w:pStyle w:val="Normal"/>
        <w:widowControl/>
        <w:bidi w:val="0"/>
        <w:spacing w:before="180" w:after="180"/>
        <w:jc w:val="left"/>
        <w:rPr/>
      </w:pPr>
      <w:r>
        <w:rPr/>
        <w:t>各位代表、同志们，时代赋予了我们神圣的使命，人民寄予了我们殷切的期望。我们坚信，有党中央、国务院和省委、省政府的坚强领导，有历届市委打下的坚实基础，有全市广大党员干部和各族人民群众的顽强拼搏，市第十次党代会描绘的宏伟蓝图一定会变成现实，昆明的明天一定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