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同上一堂战疫思政大课心得体会范文"/>
      <w:r>
        <w:rPr/>
        <w:t>2023</w:t>
      </w:r>
      <w:r>
        <w:rPr/>
        <w:t>大学生同上一堂战疫思政大课心得体会范文</w:t>
      </w:r>
      <w:bookmarkEnd w:id="0"/>
    </w:p>
    <w:p>
      <w:pPr>
        <w:pStyle w:val="Normal"/>
        <w:widowControl/>
        <w:bidi w:val="0"/>
        <w:spacing w:before="180" w:after="180"/>
        <w:jc w:val="left"/>
        <w:rPr/>
      </w:pPr>
      <w:r>
        <w:rPr/>
        <w:t>四位教授怀着满满的家国情怀和对培养大学生的责任担当，结合战疫一线的感人故事，深入浅出地解读了以习近平同志为核心的党中央关于疫情防控的决策部署，从不同角度讲述了在抗击疫情过程中所彰显出的中国力量、中国经验、中国速度，以及社会主义集中力量办大事的制度优势。在这场全民战疫中，大家也看到了不少青年学子投身疫情防控工作，展现了他们的青春使命与担当，作为新时代的中国青年，面对这场战疫他们胸有大志、心有大我、肩有大任、行有大德，以青春的名义宣示了“不惧”“不退”的担当。每一名学生工作者、青年工作者都要在未来的工作中，我仍然要坚持不懈地教育引导青年学生深刻认识中国共产党领导和中国特色社会主义制度的显著优势，坚定“四个自信”，传承和弘扬爱国主义精神</w:t>
      </w:r>
      <w:r>
        <w:rPr/>
        <w:t>;</w:t>
      </w:r>
      <w:r>
        <w:rPr/>
        <w:t>继续引领青年学生珍惜学习时光、练就过硬本领，回应时代呼唤，担负起时代赋予的使命和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