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左右大全两千字"/>
      <w:r>
        <w:rPr/>
        <w:t>军训心得</w:t>
      </w:r>
      <w:r>
        <w:rPr/>
        <w:t>300</w:t>
      </w:r>
      <w:r>
        <w:rPr/>
        <w:t>字左右大全两千字</w:t>
      </w:r>
      <w:bookmarkEnd w:id="0"/>
    </w:p>
    <w:p>
      <w:pPr>
        <w:pStyle w:val="Normal"/>
        <w:rPr/>
      </w:pPr>
      <w:r>
        <w:rPr/>
        <w:t>明天，我们就要脱掉这身军服，回到可爱的学校。明天，我们就要离开我们敬爱的教官，回到父母的怀抱。明天，我们就要把我们五天训练的成果一一展现，赛场会留下我们飒爽的英姿。</w:t>
      </w:r>
    </w:p>
    <w:p>
      <w:pPr>
        <w:pStyle w:val="Normal"/>
        <w:rPr/>
      </w:pPr>
      <w:r>
        <w:rPr/>
        <w:t>在这里有我们太多的回忆，在这里我们哭过歇斯底里的哭过。在这里我们笑过，那时我们不是什么教官和同学，只是朋友。</w:t>
      </w:r>
    </w:p>
    <w:p>
      <w:pPr>
        <w:pStyle w:val="Normal"/>
        <w:rPr/>
      </w:pPr>
      <w:r>
        <w:rPr/>
        <w:t>更重要的是在这里的一切一切都是我们一起走过，在这里我们组成了一个全新的</w:t>
      </w:r>
      <w:r>
        <w:rPr/>
        <w:t>1</w:t>
      </w:r>
      <w:r>
        <w:rPr/>
        <w:t>班。团结、积极向上是我们的宗旨，而超越、奋斗则是我们每个人的责任。</w:t>
      </w:r>
    </w:p>
    <w:p>
      <w:pPr>
        <w:pStyle w:val="Normal"/>
        <w:rPr/>
      </w:pPr>
      <w:r>
        <w:rPr/>
        <w:t>我记得第一天我们还是一帮什么都不会的小孩子，不知道怎么整理内务，不知道怎么站军姿，甚至不知道怎样进餐厅吃饭。经过教官的一遍遍教导，虽然不那么精准，可也学会了</w:t>
      </w:r>
      <w:r>
        <w:rPr/>
        <w:t>;</w:t>
      </w:r>
      <w:r>
        <w:rPr/>
        <w:t>虽然我们被批评过，但不可否认我们进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昨天，感受今天，我们进步了太多太多。我相信我们在明天一定会表现出色，这也算给教官、给老师、给家长的一个最大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