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申请个人鉴定书"/>
      <w:r>
        <w:rPr/>
        <w:t>入党申请个人鉴定书</w:t>
      </w:r>
      <w:bookmarkEnd w:id="0"/>
    </w:p>
    <w:p>
      <w:pPr>
        <w:pStyle w:val="Normal"/>
        <w:rPr/>
      </w:pPr>
      <w:r>
        <w:rPr/>
        <w:t>敬爱的学校党组织：</w:t>
      </w:r>
    </w:p>
    <w:p>
      <w:pPr>
        <w:pStyle w:val="Normal"/>
        <w:rPr/>
      </w:pPr>
      <w:r>
        <w:rPr/>
        <w:t>我志愿加入中国共产党，愿意为共产主义事业奋斗终身。中国共产党是中国工人阶级的先锋队，是中国各族人民利益的忠实代表，是中国社会主义事业的领导核心。中国共产党以马克思列宁主义、毛泽东思想、邓小平理论为行动指南，是用先进理论武装起来的党，是全心全意为人民服务的党，是有能力领导全国人民进一步走向繁荣富强的党，以实现共产主义社会制度为最终目标。她始终代表中国先进生产力的发展要求，代表中国先进文化的前进方向，代表中国最广大人民的根本利益，并通过制定正确的路线方针政策，为实现国家和人民的根本利益而不懈奋斗。</w:t>
      </w:r>
    </w:p>
    <w:p>
      <w:pPr>
        <w:pStyle w:val="Normal"/>
        <w:rPr/>
      </w:pPr>
      <w:r>
        <w:rPr/>
        <w:t>中国共产党以马列主义、毛泽东思想、邓小平建设有中国特色社会主义理论为行动指南。以毛泽东同志为主要代表的中国共产党人，把马克列宁主义的基本原理同中国革命的具体实践结合起来创立了毛泽东思想。毛泽东思想是中国共产党集体智慧的结晶。我们不但要学习马列主义毛泽东思想，也要高举邓小平理论旗帜。在社会主义改革开放和现代化建设的新时期，在跨越世纪的新征途上，一定要高举邓小平理论的伟大旗帜，用邓小平理论来指导我们的整个事业和各项工作十一届三中全会以来，以邓小平同志为主要代表的中国共产党人，总结建国以来正反两方面的经验，解放思想，实事求是，阐明了在中国建设社会主义、巩固和发展社会主义基本问题，创立了邓小平理论。引导着我国社会主义现代化事业不断前进。同时我也要学习江泽民同时的三个代表思想，她代表着中国先进生产力的要求，代表着中国先进文化的发展方向，代表着中国最广大人民的根本利益。中国共产党还注重自身的建设，不断地加强和改进党的执政能力建设和先进性建设。坚持科学执政，民主执政，依法执政。反对主观主义、宗派主义和党八股，反对各种非无产阶级思想、非唯物主义思想和资产阶级自由化思想并不断地开展整风运动，批评与自我批评。坚持党的基本路线不动摇，坚持党的思想路线不动摇，坚持党的组织路线不动摇。一切从实际出发，理论联系实际，实事求是，在实践中检验真理和发展真理。不断地解放思想，实事求是，与时俱进，永葆共产党员先进性本色不变，从而在社会主义核心价值体系和社会主义荣辱观“八荣八耻”的指导下全心全意地为人民服务。事实胜于雄辩，中国近现代史以铁的事实表明，中国共产党是伟大的、光荣的、正确的马克思主义政党，她是我心目中最神圣、最具权威性、组织性和纪律性的政治组织，这就是我要求入党的初衷。我之所以要加入中国共产党，是因为我愿意献身于共产主义事业，更好地为人民服务</w:t>
      </w:r>
      <w:r>
        <w:rPr/>
        <w:t>;</w:t>
      </w:r>
      <w:r>
        <w:rPr/>
        <w:t>是因为她全心全意为人民服务的宗旨和为实现共产主义社会的崇高理想</w:t>
      </w:r>
      <w:r>
        <w:rPr/>
        <w:t>;</w:t>
      </w:r>
      <w:r>
        <w:rPr/>
        <w:t>是因为我深信，只有中国共产党才能够解放中国，只有社会主义才能够发展中国，资本主义必然灭亡，社会主义必然胜利，共产主义必将在全世界得到实现。作为当代的大学生，我们是祖国的未来和希望，我们肩负着党赋予的历历史使命，我们是党的共产主义事业的建设者和接班人。而大学生党员作为党的特殊群体，是优化和纯洁党员队伍的新生力量，也是加强和改进党的建设的重要力量。大学生是未来社会主义现代化建设的主力军，担着民族复兴的历史使命，而大学生党员则是这支主力军的领导者。我们当代大学生要严格要求自己，努力提高自己的科学文化知识和思想道德素质，报效祖国，服务人民。因此，我立志加入中国共产党。我会以“全心全意为人民服务”为思想核心，用我的智慧去为广大人民群众谋求福利，切实实地为人民群众谋求最大的福利</w:t>
      </w:r>
      <w:r>
        <w:rPr/>
        <w:t>;</w:t>
      </w:r>
      <w:r>
        <w:rPr/>
        <w:t>人民群众鞠躬尽瘁、死而后已，坚决个人利益服从人民利益</w:t>
      </w:r>
      <w:r>
        <w:rPr/>
        <w:t>!</w:t>
      </w:r>
      <w:r>
        <w:rPr/>
        <w:t>刻苦学习马列主义，学习专业知识和本领，学习做人道理。吃苦在前，享乐在后，克己奉公，多作贡献。努力维护全国人民的利益。我从小学到现在一直在认真的学习科学知识，在大学阶段的学习中更加深深认识到一个国家要想繁荣富强，一定要有一个先进的党组织来领导，而中国共产党就是这样的一个政党。</w:t>
      </w:r>
    </w:p>
    <w:p>
      <w:pPr>
        <w:pStyle w:val="Normal"/>
        <w:rPr/>
      </w:pPr>
      <w:r>
        <w:rPr/>
        <w:t>雪灾事件、西藏事件、汶川地震、玉树地震等等的发生，中国共产党面对这样的困难都做出及时正确的处理。北京奥运会的成功举办更是展现了我们国家在中国共产党的正确带领下所举世瞩目的综合国力。</w:t>
      </w:r>
    </w:p>
    <w:p>
      <w:pPr>
        <w:pStyle w:val="Normal"/>
        <w:rPr/>
      </w:pPr>
      <w:r>
        <w:rPr/>
        <w:t>在全球经济危机的时候，我们中国的经济并没有出现太大的波动，在流感威胁的时候，我们有序地处理，这些都是在中国共产党的领导下取得的成绩。</w:t>
      </w:r>
    </w:p>
    <w:p>
      <w:pPr>
        <w:pStyle w:val="Normal"/>
        <w:rPr/>
      </w:pPr>
      <w:r>
        <w:rPr/>
        <w:t>在不断追求思想进步的同时，我时刻记得自己还是一名学生，学习是十分重要的。共产党员只有精通自身的业务，才能在群众中起到良好的模范带头作用，为此我认真努力学习各门文化专业课，利用课外时间阅读关于中国共产党的书籍，深深认识到中国共产党的先进性，认识到马克思主义的辩证唯物主义和历史唯物主义，是人类哲学思想和科学知识发展的结晶，是科学的世界观。</w:t>
      </w:r>
    </w:p>
    <w:p>
      <w:pPr>
        <w:pStyle w:val="Normal"/>
        <w:rPr/>
      </w:pPr>
      <w:r>
        <w:rPr/>
        <w:t>大一时我还担任班级团支书一职，现在读大二则担任院调研部部长。工作踏实肯干，任劳任怨，积极组织各种活动，在班中也积极培养良好的学习和研讨气氛。同时也在学校组织的各项活动中，积极参与并取得了一定的成绩。</w:t>
      </w:r>
    </w:p>
    <w:p>
      <w:pPr>
        <w:pStyle w:val="Normal"/>
        <w:rPr/>
      </w:pPr>
      <w:r>
        <w:rPr/>
        <w:t>作为在校大学生和共青团员，我明白只有将自己的爱国热情化作行动，将自己的理想和祖国的前途命运结合起来，将自己的聪明才智完全地贡献给祖国。我要坚决拥护共产党领导，紧跟共产党并使自己成为其中的一员，坚决贯彻执行一个中心，两个基本点的基本路线，才能够真正实现自己的抱负。</w:t>
      </w:r>
    </w:p>
    <w:p>
      <w:pPr>
        <w:pStyle w:val="Normal"/>
        <w:rPr/>
      </w:pPr>
      <w:r>
        <w:rPr/>
        <w:t>在大学习期间，我还感受到学校领导和老师的深情关切。我要更加努力学习文化知识，拓宽知识结构，完成学业，向更高的知识领域攀登。我要学习党的基本知识和党的路线方针政策，加强世界观的改造，要积极参加学校组织的各种活动，完成领导和老师交给的任务。我要团结同学，以身作则，克己奉公，时时处处用共产党员的标准严格要求自己，提高自己的政治素养。</w:t>
      </w:r>
    </w:p>
    <w:p>
      <w:pPr>
        <w:pStyle w:val="Normal"/>
        <w:rPr/>
      </w:pPr>
      <w:r>
        <w:rPr/>
        <w:t>今天，我向党组织郑重地递交入党申请书。希望自己能够在党组织的正确引导下更快成长。我深知，按照党的要求，自己还有一定差距大。因此，我希望党组织从严要求我，以使我更快进步。我也会更加认真学习，加强思想建设，牢记党的性质、宗旨和使命，以自己的模范行动时刻保持党的先进性，忠诚党的事业，不断加强政治修养，努力学习，勤奋工作，和全党全国人民一起，全面建设小康社会，为实现共产主义美好明天奋勇前进</w:t>
      </w:r>
      <w:r>
        <w:rPr/>
        <w:t>!</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日期：</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