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卫生会议上的讲话"/>
      <w:r>
        <w:rPr/>
        <w:t>爱国卫生会议上的讲话</w:t>
      </w:r>
      <w:bookmarkEnd w:id="0"/>
    </w:p>
    <w:p>
      <w:pPr>
        <w:pStyle w:val="Normal"/>
        <w:rPr/>
      </w:pPr>
      <w:r>
        <w:rPr/>
        <w:t>同志们：</w:t>
      </w:r>
    </w:p>
    <w:p>
      <w:pPr>
        <w:pStyle w:val="Normal"/>
        <w:rPr/>
      </w:pPr>
      <w:r>
        <w:rPr/>
        <w:t>刚才，刁局长简要回顾了全区</w:t>
      </w:r>
      <w:r>
        <w:rPr/>
        <w:t>__</w:t>
      </w:r>
      <w:r>
        <w:rPr/>
        <w:t>年爱国卫生工作，安排部署了</w:t>
      </w:r>
      <w:r>
        <w:rPr/>
        <w:t>__</w:t>
      </w:r>
      <w:r>
        <w:rPr/>
        <w:t>年及当前</w:t>
      </w:r>
      <w:r>
        <w:rPr/>
        <w:t>4</w:t>
      </w:r>
      <w:r>
        <w:rPr/>
        <w:t>月份爱国卫生活动月各项重点工作，我完全同意。冯局长宣读了对全区</w:t>
      </w:r>
      <w:r>
        <w:rPr/>
        <w:t>__</w:t>
      </w:r>
      <w:r>
        <w:rPr/>
        <w:t>年度爱国卫生工作先进单位和先进个人的表彰决定，我向受到表彰的先进单位和先进个人表示祝贺。吉林石化公司等</w:t>
      </w:r>
      <w:r>
        <w:rPr/>
        <w:t>6</w:t>
      </w:r>
      <w:r>
        <w:rPr/>
        <w:t>个单位递交了</w:t>
      </w:r>
      <w:r>
        <w:rPr/>
        <w:t>__</w:t>
      </w:r>
      <w:r>
        <w:rPr/>
        <w:t>年度爱国卫生目标管理责任书，工商龙潭分局等</w:t>
      </w:r>
      <w:r>
        <w:rPr/>
        <w:t>4</w:t>
      </w:r>
      <w:r>
        <w:rPr/>
        <w:t>个单位分别作了经验介绍，与会的各位同志要认真学习体会。下面就做好</w:t>
      </w:r>
      <w:r>
        <w:rPr/>
        <w:t>__</w:t>
      </w:r>
      <w:r>
        <w:rPr/>
        <w:t>年爱国卫生各项工作任务，我讲三点意见：</w:t>
      </w:r>
    </w:p>
    <w:p>
      <w:pPr>
        <w:pStyle w:val="Normal"/>
        <w:rPr/>
      </w:pPr>
      <w:r>
        <w:rPr/>
        <w:t>一、继续提高对新时期爱国卫生工作重要性的认识，切实增强做好爱国卫生工作的紧迫感和使命感</w:t>
      </w:r>
    </w:p>
    <w:p>
      <w:pPr>
        <w:pStyle w:val="Normal"/>
        <w:rPr/>
      </w:pPr>
      <w:r>
        <w:rPr/>
        <w:t>__</w:t>
      </w:r>
      <w:r>
        <w:rPr/>
        <w:t>年，按照市委、市政府的统一安排和部署，全区精心组织开展了“创建省级卫生城市”活动。区委、区政府领导高度重视创建工作，多次召开专题会议，对各项工作任务进行安排部署。各乡镇街、各相关部门、各企事业单位密切配合，切实履行职责，积极组织广大干部群众参与创建活动，全区上下形成了良好的创建氛围。通过创建活动的开展，群众卫生意识有了明显提高，城市环境卫生质量有了明显改善，特别是一些卫生死角死面、卫生老大难问题得到了有效解决，受到了广大群众的好评。</w:t>
      </w:r>
      <w:r>
        <w:rPr/>
        <w:t>__</w:t>
      </w:r>
      <w:r>
        <w:rPr/>
        <w:t>年，我区顺利完成各项创建任务，被评为“吉林市创建省级卫生城市先进单位”。于此同时，在农村我们也以创建为契机，深入地开展了农村环境集中整治，全区农村环境卫生状况有了明显改观。</w:t>
      </w:r>
    </w:p>
    <w:p>
      <w:pPr>
        <w:pStyle w:val="Normal"/>
        <w:rPr/>
      </w:pPr>
      <w:r>
        <w:rPr/>
        <w:t>在这里，我代表区委、区政府向辛勤工作在爱国卫生工作战线上的全区各级领导干部及广大爱国卫生工作者表示真挚的感谢</w:t>
      </w:r>
      <w:r>
        <w:rPr/>
        <w:t>!</w:t>
      </w:r>
      <w:r>
        <w:rPr/>
        <w:t>爱国卫生运动是公共卫生工作的重要组成部分，是我们党把群众路线运用于卫生工作的伟大创举。开展爱国卫生运动对于改善环境卫生质量、提高群众卫生意识、预防和控制疾病、保护人民群众身体健康、提升城市功能等方面都具有重要的意义。近年来我区爱国卫生工作虽然取得了一定成效，但是城乡卫生基础条件差、卫生投入不足、农村卫生环境“脏、乱、差”、群众的不良生活方式和卫生习惯、一些传染病仍在严重威胁人民群众的身体健康等不利因素仍将在一定时期或者更长的时间制约我区爱国卫生事业的发展。</w:t>
      </w:r>
    </w:p>
    <w:p>
      <w:pPr>
        <w:pStyle w:val="Normal"/>
        <w:rPr/>
      </w:pPr>
      <w:r>
        <w:rPr/>
        <w:t>对此，全区上下必须统一思想，进一步提高对爱国卫生工作重要性的认识，切实增强做好新时期爱国卫生工作的紧迫感和使命感，从保护群众健康的高度出发，认真履行职责，下大力气，用超常规举措，把这项民心民利工程抓实、抓细、抓出成效，让老百姓真正感受到爱国卫生工作成果。</w:t>
      </w:r>
    </w:p>
    <w:p>
      <w:pPr>
        <w:pStyle w:val="Normal"/>
        <w:rPr/>
      </w:pPr>
      <w:r>
        <w:rPr/>
        <w:t>二、夯实基础，突出重点，切实抓好今年的各项工作任务</w:t>
      </w:r>
    </w:p>
    <w:p>
      <w:pPr>
        <w:pStyle w:val="Normal"/>
        <w:rPr/>
      </w:pPr>
      <w:r>
        <w:rPr/>
        <w:t>去年创建省级卫生城市工作，我们取得了可喜的成绩，来之不易。今年我们要继续巩固创建工作成果，细化责任，强化措施，严格考核，科学评价，不断提升我区爱国卫生工作的管理水平。</w:t>
      </w:r>
    </w:p>
    <w:p>
      <w:pPr>
        <w:pStyle w:val="Normal"/>
        <w:rPr/>
      </w:pPr>
      <w:r>
        <w:rPr/>
        <w:t>(</w:t>
      </w:r>
      <w:r>
        <w:rPr/>
        <w:t>一</w:t>
      </w:r>
      <w:r>
        <w:rPr/>
        <w:t>)</w:t>
      </w:r>
      <w:r>
        <w:rPr/>
        <w:t>大力开展春季环境卫生综合整治。</w:t>
      </w:r>
    </w:p>
    <w:p>
      <w:pPr>
        <w:pStyle w:val="Normal"/>
        <w:rPr/>
      </w:pPr>
      <w:r>
        <w:rPr/>
        <w:t>各乡镇街、各相关部门和单位、各企事业单位要以此次活动周、活动月为契机，精心组织，全面部署，扎实开展春季环境卫生整治，迅速掀起爱国卫生活动新高潮。</w:t>
      </w:r>
      <w:r>
        <w:rPr/>
        <w:t>(</w:t>
      </w:r>
      <w:r>
        <w:rPr/>
        <w:t>在这里，对于活动周活动我要重点强调一下：一是要高度重视。省里巡视组今天就要到</w:t>
      </w:r>
    </w:p>
    <w:p>
      <w:pPr>
        <w:pStyle w:val="Normal"/>
        <w:rPr/>
      </w:pPr>
      <w:r>
        <w:rPr/>
        <w:t>我区来督导检查工作，所走、所看的区域环境卫生十分重要，不能因为环境卫生问题拉了我区乃至全市的后腿，哪个单位因为环境卫生出了问题，哪个单位的主要领导要负全责。二是要真抓实干。清明放假这几天，我和区爱卫会、城管、建设等部门的工作人员对全区重点区域、地段和部位走了走、看了看，对发现的问题及时反馈给各责任单位，各责任单位立即行动，迅速整改，效果较好。其中，东城、靠山街道面对环境卫生突出问题多、工作量大的现状，动员全街道干部职工，在建设、城管等部门的大力配合下，勇于克服困难，效果很好，卫生环境改观很大，在这里特别提出表扬。但也发现目前有些街道对此项工作重视程度不够，工作不积极，动作小，一些卫生突出问题没有改观。希望全区各乡镇街，各相关单位和部门立即行动，动员全单位干部职工，积极查找问题，包片包点，积极整改，确保活动周工作取得实效。</w:t>
      </w:r>
      <w:r>
        <w:rPr/>
        <w:t>)</w:t>
      </w:r>
    </w:p>
    <w:p>
      <w:pPr>
        <w:pStyle w:val="Normal"/>
        <w:rPr/>
      </w:pPr>
      <w:r>
        <w:rPr/>
        <w:t>城区要巩固省级卫生城市创建工作成果。一是要进一步落实卫生管理责任，建立健全常效的管理机制，对环境卫生、建筑工地、行业卫生、农贸市场等各行各业的卫生管理要常抓不懈。二是要坚持专项整治和日常监管相结合。今年要组织开展春季、夏季和秋季环境卫生、五小行业、建筑工地等专项整治，同时各职能部门要认真履行职责，加大监管力度，该停的停，该关的关，该罚的罚。三是爱卫会办公室要会同相关部门定期和不定期的开展联合执法检查，发现问题要跟踪督导，直至问题得到彻底解决。</w:t>
      </w:r>
    </w:p>
    <w:p>
      <w:pPr>
        <w:pStyle w:val="Normal"/>
        <w:rPr/>
      </w:pPr>
      <w:r>
        <w:rPr/>
        <w:t>农村要结合新农村建设积极开展创建卫生乡镇、卫生村屯活动，在巩固现有卫生乡镇、卫生村屯的基础上，年内力争再创建</w:t>
      </w:r>
      <w:r>
        <w:rPr/>
        <w:t>1</w:t>
      </w:r>
      <w:r>
        <w:rPr/>
        <w:t>个市级卫生乡镇，</w:t>
      </w:r>
      <w:r>
        <w:rPr/>
        <w:t>4-6</w:t>
      </w:r>
      <w:r>
        <w:rPr/>
        <w:t>个村屯达到市级卫生村屯标准，区爱卫会办公室要按照市级卫生乡镇和村屯的标准抓好培训，并做好创建市级卫生乡镇和村屯的业务指导。</w:t>
      </w:r>
    </w:p>
    <w:p>
      <w:pPr>
        <w:pStyle w:val="Normal"/>
        <w:rPr/>
      </w:pPr>
      <w:r>
        <w:rPr/>
        <w:t>全面开展各行各业竞赛评比活动。按照市爱卫会的统一要求，今年要在全区范围内组织开展各行各业竞赛评比活动，制定全区竞赛评比方案，按照评比范围、评比标准，以街道为单位开展自检自评，区爱卫会组织联检联评，评出爱国卫生先进社区，先进行业单位，先进企事业单位等，通过开展爱国卫生竞赛评比活动，促进我区爱国卫生工作管理水平的提高。</w:t>
      </w:r>
    </w:p>
    <w:p>
      <w:pPr>
        <w:pStyle w:val="Normal"/>
        <w:rPr/>
      </w:pPr>
      <w:r>
        <w:rPr/>
        <w:t>(</w:t>
      </w:r>
      <w:r>
        <w:rPr/>
        <w:t>二</w:t>
      </w:r>
      <w:r>
        <w:rPr/>
        <w:t>)</w:t>
      </w:r>
      <w:r>
        <w:rPr/>
        <w:t>广泛开展宣传教育。</w:t>
      </w:r>
    </w:p>
    <w:p>
      <w:pPr>
        <w:pStyle w:val="Normal"/>
        <w:rPr/>
      </w:pPr>
      <w:r>
        <w:rPr/>
        <w:t>要利用一切可以利用的机会，采取各种有效形式广泛地开展爱国卫生宣传教育，要以“卫生进社区”、“亿万农民健康促进行动”等活动为载体，普及卫生防病知识，重点宣传甲型流感、手足口病以及病媒生物传播性病病等重点传染病的防治知识，倡导科学、文明、健康的生活方式，引导广大群众养成良好的卫生习惯。不断提高群众对开展爱国卫生运动重要意义的认识，使广大群众参与爱国卫生活动变为自觉行动，形成良好的爱国卫生群众氛围。</w:t>
      </w:r>
      <w:r>
        <w:rPr/>
        <w:t>(</w:t>
      </w:r>
      <w:r>
        <w:rPr/>
        <w:t>在这里我要重点强调一下甲流感和手足口病防控工作：当前正是传染病高发季节，甲流感、手足口病防控形势不容低估，各级领导干部一定要继续发扬我区在甲流感和手足口病防控工作中的一贯做法，做到早发现、早报告、早隔离、早治疗，联防联控，确保我区防控工作取得成效</w:t>
      </w:r>
      <w:r>
        <w:rPr/>
        <w:t>)</w:t>
      </w:r>
    </w:p>
    <w:p>
      <w:pPr>
        <w:pStyle w:val="Normal"/>
        <w:rPr/>
      </w:pPr>
      <w:r>
        <w:rPr/>
        <w:t>(</w:t>
      </w:r>
      <w:r>
        <w:rPr/>
        <w:t>三</w:t>
      </w:r>
      <w:r>
        <w:rPr/>
        <w:t>)</w:t>
      </w:r>
      <w:r>
        <w:rPr/>
        <w:t>扎实开展行业卫生专项整治。</w:t>
      </w:r>
    </w:p>
    <w:p>
      <w:pPr>
        <w:pStyle w:val="Normal"/>
        <w:rPr/>
      </w:pPr>
      <w:r>
        <w:rPr/>
        <w:t>要严格按照行业卫生管理的要求，认真贯彻落实行业卫生管理法律法规，加大执法力度，集中开展食品、公共场所卫生的专项整治，切实抓好食品生产、加工销售等环节的监管，严把准入关，公共场所、食品行业做到“三证”齐全，亮证经营，持证上岗，从业人员体检率、“五病”调离率达到</w:t>
      </w:r>
      <w:r>
        <w:rPr/>
        <w:t>100%</w:t>
      </w:r>
      <w:r>
        <w:rPr/>
        <w:t>，行业卫生生产经营企业和业户卫生状况达标率要达到</w:t>
      </w:r>
      <w:r>
        <w:rPr/>
        <w:t>95%</w:t>
      </w:r>
      <w:r>
        <w:rPr/>
        <w:t>以上，学校、托幼机构、机关、企事业单位、建筑工地食堂卫生管理要达到规范化、制度化、标准化，严防群众性、恶性食物中毒的发生。要通过不懈的努力，使我区行业卫生管理上档次，上水平。</w:t>
      </w:r>
    </w:p>
    <w:p>
      <w:pPr>
        <w:pStyle w:val="Normal"/>
        <w:rPr/>
      </w:pPr>
      <w:r>
        <w:rPr/>
        <w:t>(</w:t>
      </w:r>
      <w:r>
        <w:rPr/>
        <w:t>四</w:t>
      </w:r>
      <w:r>
        <w:rPr/>
        <w:t>)</w:t>
      </w:r>
      <w:r>
        <w:rPr/>
        <w:t>认真开展“除四害”工作。</w:t>
      </w:r>
    </w:p>
    <w:p>
      <w:pPr>
        <w:pStyle w:val="Normal"/>
        <w:rPr/>
      </w:pPr>
      <w:r>
        <w:rPr/>
        <w:t>近年来，我区通过大规模的春秋两季灭鼠活动，鼠密度得到了有效控制，流行性出血热等鼠传疾病逐年下降，对促进经济社会的发展和保障群众的身体健康起到了积极的作用。去年在创建省级卫生城市活动中，我们加大了“除四害”的投入，全民行动，积极清除四害的孳生场所，科学除害灭病，收到了很好的效果。今年我们要继续巩固“除四害”工作成果，重点抓好灭鼠和灭蟑工作，进一步加大投入，完善设施，科学投药，并做好“四害”密度监测，有效控制鼠传疾病的发生，把“四害”密度控制在规定的范围之内。</w:t>
      </w:r>
    </w:p>
    <w:p>
      <w:pPr>
        <w:pStyle w:val="Normal"/>
        <w:rPr/>
      </w:pPr>
      <w:r>
        <w:rPr/>
        <w:t>(</w:t>
      </w:r>
      <w:r>
        <w:rPr/>
        <w:t>五</w:t>
      </w:r>
      <w:r>
        <w:rPr/>
        <w:t>)</w:t>
      </w:r>
      <w:r>
        <w:rPr/>
        <w:t>深入开展农村爱国卫生运动。</w:t>
      </w:r>
    </w:p>
    <w:p>
      <w:pPr>
        <w:pStyle w:val="Normal"/>
        <w:rPr/>
      </w:pPr>
      <w:r>
        <w:rPr/>
        <w:t>__</w:t>
      </w:r>
      <w:r>
        <w:rPr/>
        <w:t>年我们要把农村环境卫生整治工作做为爱国卫生工作的重点来抓，一是要搞好农村卫生设施建设，乡镇、村屯要建设符合要求的垃圾场，禁止垃圾乱堆乱倒，特别是要解决向公路、村路两侧倾倒垃圾的问题。二是在环境卫生集中整治的同时，要积极探索乡</w:t>
      </w:r>
      <w:r>
        <w:rPr/>
        <w:t>(</w:t>
      </w:r>
      <w:r>
        <w:rPr/>
        <w:t>镇</w:t>
      </w:r>
      <w:r>
        <w:rPr/>
        <w:t>)</w:t>
      </w:r>
      <w:r>
        <w:rPr/>
        <w:t>村环境卫生整治的长效管理机制，乡</w:t>
      </w:r>
      <w:r>
        <w:rPr/>
        <w:t>(</w:t>
      </w:r>
      <w:r>
        <w:rPr/>
        <w:t>镇</w:t>
      </w:r>
      <w:r>
        <w:rPr/>
        <w:t>)</w:t>
      </w:r>
      <w:r>
        <w:rPr/>
        <w:t>村要加大环境卫生管理的投入，要配备清运垃圾车辆和清扫保洁人员。三是乡</w:t>
      </w:r>
      <w:r>
        <w:rPr/>
        <w:t>(</w:t>
      </w:r>
      <w:r>
        <w:rPr/>
        <w:t>镇</w:t>
      </w:r>
      <w:r>
        <w:rPr/>
        <w:t>)</w:t>
      </w:r>
      <w:r>
        <w:rPr/>
        <w:t>村要建立检查评比机制，将环境卫生工作与经济利益挂钩。爱卫会办公室每月将组织一次对农村环境卫生进行联检联评，将考评结果进行通报，成绩好的进行表扬，差的进行批评，并采取以奖代罚的形式，建立起农村环境卫生奖罚机制。四是认真抓好农村生态卫生厕所建设，今年省里又给我们区下达了</w:t>
      </w:r>
      <w:r>
        <w:rPr/>
        <w:t>1800</w:t>
      </w:r>
      <w:r>
        <w:rPr/>
        <w:t>座改厕任务，这是一项硬任务，我们一定要保质保量按时完成。对过去修建完成的生态卫生厕所，要教育引导农民科学使用和管理，真正达到改厕的目的。</w:t>
      </w:r>
    </w:p>
    <w:p>
      <w:pPr>
        <w:pStyle w:val="Normal"/>
        <w:rPr/>
      </w:pPr>
      <w:r>
        <w:rPr/>
        <w:t>三、切实加强组织领导，确保爱国卫生工作取得实效</w:t>
      </w:r>
    </w:p>
    <w:p>
      <w:pPr>
        <w:pStyle w:val="Normal"/>
        <w:rPr/>
      </w:pPr>
      <w:r>
        <w:rPr/>
        <w:t>一是加强领导，落实责任。各乡镇街、各部门和单位要把爱国卫生工作做为一项为老百姓办实事的民心民利工程来抓，用老百姓满意不满意来衡量我们的工作标准，切实加强对爱国卫生工作的领导，科学谋划，精心组织，周密安排，落实责任，主要领导亲自抓，分管领导具体抓，领导要靠前指挥，要把爱国卫生运动同城市创建活动和社会主义新农村建设相结合，同传染病防控工作相结合，动员群众积极参与到农村卫生、社区卫生、楼道卫生、家庭卫生活动中来，确保爱国卫生工作取得明显成效。</w:t>
      </w:r>
    </w:p>
    <w:p>
      <w:pPr>
        <w:pStyle w:val="Normal"/>
        <w:rPr/>
      </w:pPr>
      <w:r>
        <w:rPr/>
        <w:t>二是针对实际，注重实效。各乡镇街要从实际出发，找准辖区内存在的主要卫生问题，特别是对一些问题比较突出，长期得不到解决，要下大力气加以解决。执法部门要加大执法力度，强化执法监督</w:t>
      </w:r>
      <w:r>
        <w:rPr/>
        <w:t>;</w:t>
      </w:r>
      <w:r>
        <w:rPr/>
        <w:t>新闻宣传部门要加强舆论监督，必要时进行公开曝光，以促使问题的解决</w:t>
      </w:r>
      <w:r>
        <w:rPr/>
        <w:t>;</w:t>
      </w:r>
      <w:r>
        <w:rPr/>
        <w:t>区爱卫会要组织集中开展专项整治行动，对整治的问题要排出时间表、做到有检查、有结果，决不能走过场，流于形式，要真正解决问题，为广大群众创造一个良好卫生环境。</w:t>
      </w:r>
    </w:p>
    <w:p>
      <w:pPr>
        <w:pStyle w:val="Normal"/>
        <w:rPr/>
      </w:pPr>
      <w:r>
        <w:rPr/>
        <w:t>三是加强协作，形成氛围。爱国卫生工作是一项复杂的系统工程，需要各部门、单位的共同努力和全社会的广泛参与。区爱卫会成员部门要各司其职，各负其责，农业、畜牧部门要加强动物疫情监测、报告，采取有效措施，积极预防、控制、处置动物疫情</w:t>
      </w:r>
      <w:r>
        <w:rPr/>
        <w:t>;</w:t>
      </w:r>
      <w:r>
        <w:rPr/>
        <w:t>建设、城管部门要加强环境卫生、市容市貌整治工作</w:t>
      </w:r>
      <w:r>
        <w:rPr/>
        <w:t>;</w:t>
      </w:r>
      <w:r>
        <w:rPr/>
        <w:t>教育部门要动员学校、托幼机构搞好环境卫生，教室要经常通风、定期消毒，要求学生养成良好的卫生习惯</w:t>
      </w:r>
      <w:r>
        <w:rPr/>
        <w:t>;</w:t>
      </w:r>
      <w:r>
        <w:rPr/>
        <w:t>药监、技术监督、工商、卫生等部门要抓好食品加工、饭店、宾馆、商场、集贸市场、零散摊点的室内外环境卫生整治</w:t>
      </w:r>
      <w:r>
        <w:rPr/>
        <w:t>;</w:t>
      </w:r>
      <w:r>
        <w:rPr/>
        <w:t>新闻宣传部门要充分利用电视、广播、报刊等媒体开展全民健康教育</w:t>
      </w:r>
      <w:r>
        <w:rPr/>
        <w:t>;</w:t>
      </w:r>
      <w:r>
        <w:rPr/>
        <w:t>各级各类医疗卫生单位，要设置有预防传染病知识的宣传栏，健康教育处方，向群众广泛宣传最基本的防病常识，提高群众的健康意识和自我保护能力。</w:t>
      </w:r>
    </w:p>
    <w:p>
      <w:pPr>
        <w:pStyle w:val="Normal"/>
        <w:rPr/>
      </w:pPr>
      <w:r>
        <w:rPr/>
        <w:t>四是加强督导，抓好落实。区政府督查室和区爱卫会要加强对爱国卫生工作的督导检查，考核评价，对领导不重视，组织不到位，措施不落实，效果不明显，突出卫生问题长期得不到解决的单位，要进行通报批评，造成传染病传播蔓延的要追究责任。</w:t>
      </w:r>
    </w:p>
    <w:p>
      <w:pPr>
        <w:pStyle w:val="Normal"/>
        <w:widowControl/>
        <w:bidi w:val="0"/>
        <w:spacing w:before="180" w:after="180"/>
        <w:jc w:val="left"/>
        <w:rPr/>
      </w:pPr>
      <w:r>
        <w:rPr/>
        <w:t>同志们，让我们在区委、区政府的正确领导下，继续巩固创建成果，自加压力，真抓实干，全面做好今年的各项爱国卫生工作任务，努力为全区人民营造干净、整洁的卫生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