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为自己工作学习心得感想"/>
      <w:r>
        <w:rPr/>
        <w:t>李强为自己工作学习心得感想</w:t>
      </w:r>
      <w:bookmarkEnd w:id="0"/>
    </w:p>
    <w:p>
      <w:pPr>
        <w:pStyle w:val="Normal"/>
        <w:rPr/>
      </w:pPr>
      <w:r>
        <w:rPr/>
        <w:t>近日，我认真阅读了《为你自己工作》这本书，结合近期我队各项工作以及出现的问题，我感触颇多。</w:t>
      </w:r>
    </w:p>
    <w:p>
      <w:pPr>
        <w:pStyle w:val="Normal"/>
        <w:rPr/>
      </w:pPr>
      <w:r>
        <w:rPr/>
        <w:t>任何一个工作团体都有自己的工作准则和工作章程，这不仅是工作程序的需要更是安全的保障。对于我们煤矿工作者更是如此，试想如果工作中标准模糊，方法自由，那么带来的后果也必然是工作和安全的不确定。</w:t>
      </w:r>
    </w:p>
    <w:p>
      <w:pPr>
        <w:pStyle w:val="Normal"/>
        <w:rPr/>
      </w:pPr>
      <w:r>
        <w:rPr/>
        <w:t>如何明确各项工作标准、程序和方法，使广大干部职工在工作中有标可依，有所遵循，我在《为你自己工作》中找到了答案。</w:t>
      </w:r>
    </w:p>
    <w:p>
      <w:pPr>
        <w:pStyle w:val="Normal"/>
        <w:rPr/>
      </w:pPr>
      <w:r>
        <w:rPr/>
        <w:t>首先我们得明白工作是为了我们自己，而不是别人。为自己工作，对工作充满热忱，尽最大的努力，追求卓越，永不满足。为自己工作，瞄准梦想，全力以赴，成就梦想。思想决定行动，从根本上扭转工作作风，才能明白各项工作标准、程序和方法的必要性，才能明白“所有的规章制度永远是你生存的工具。”也才能在工作中从根本上杜绝违规操作的可能。才能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我们要明白工作需要我们尽职尽责，对工作负责就是对自己负责，糊弄工作就是糊弄我们自己。我们煤矿行业是公认的高危行业，一点点的失职就可能带来灾难性的后果，注意细节，以主人翁的精神关注每班工作的各种小事情，既使是再简单不过的事情，也要把事情做到完美极至。“千里之堤，溃于蚁穴”一次不负责任的行为都可能给我矿带来重大损失。为自己工作，把集体利益放在个人利益之上。从零做起，从小做起，历练自己的心境，沉淀自己的情绪，把自己的事情自己做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