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绥芬河战疫观后感心得体会范文_绥芬河战疫心得体会精选"/>
      <w:r>
        <w:rPr/>
        <w:t>绥芬河战疫观后感心得体会范文</w:t>
      </w:r>
      <w:r>
        <w:rPr/>
        <w:t>_</w:t>
      </w:r>
      <w:r>
        <w:rPr/>
        <w:t>绥芬河战疫心得体会精选</w:t>
      </w:r>
      <w:bookmarkEnd w:id="0"/>
    </w:p>
    <w:p>
      <w:pPr>
        <w:pStyle w:val="Normal"/>
        <w:rPr/>
      </w:pPr>
      <w:r>
        <w:rPr/>
        <w:t>2020</w:t>
      </w:r>
      <w:r>
        <w:rPr/>
        <w:t>庚子鼠年，在我们正要为即将到来的新年欢庆时，中华民族迎来了一场“战疫”</w:t>
      </w:r>
      <w:r>
        <w:rPr/>
        <w:t>!</w:t>
      </w:r>
      <w:r>
        <w:rPr/>
        <w:t>一场病毒突然袭来，让这新春填上了一层雾霾，但在这个春节里我仿佛更加深刻的理解到了什么。</w:t>
      </w:r>
    </w:p>
    <w:p>
      <w:pPr>
        <w:pStyle w:val="Normal"/>
        <w:rPr/>
      </w:pPr>
      <w:r>
        <w:rPr/>
        <w:t>当看到一个个事件出现在眼前，新型冠状病毒来势汹汹带去了一条又一条生命，幸福的家庭转瞬间支离破碎，仿佛一切都在它的面前溃不成军时，我们又可以看到一个个身影奔赴在一线，年轻的脸上写满坚韧，稚嫩的肩膀扛起一条条生命，无名的白衣战士挺身而出守护着我们的祖国，捍卫着祖国人民的生命与健康</w:t>
      </w:r>
      <w:r>
        <w:rPr/>
        <w:t>!</w:t>
      </w:r>
    </w:p>
    <w:p>
      <w:pPr>
        <w:pStyle w:val="Normal"/>
        <w:rPr/>
      </w:pPr>
      <w:r>
        <w:rPr/>
        <w:t>当看到一条条小道消息在网上频频流传，焦虑与恐慌甚嚣尘上侵蚀着群众的信念，谣言的传播一次次拨动人们此时紧张的心弦时，我们又可以看到权威消息的准确与及时，国家的令行禁止，一道道令人热血的消息响彻各大网络平台，鼓舞着一颗颗不安的心脏，不论是终南山院士的挂帅出征，还是火神山医院的快速建立都让我们无比安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春节虽然我们没有阖家团圆，虽然这场战争来势汹汹，虽然武汉“封城”，全民“戒备”，但是亿万华夏儿女的心却紧紧的团结在一起，我们始终坚定着“若有战，战必胜”的理想信念，迎接这场“战疫”的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