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事业单位岗前培训心得体会范文"/>
      <w:r>
        <w:rPr/>
        <w:t>关于事业单位岗前培训心得体会范文</w:t>
      </w:r>
      <w:bookmarkEnd w:id="0"/>
    </w:p>
    <w:p>
      <w:pPr>
        <w:pStyle w:val="Normal"/>
        <w:widowControl/>
        <w:bidi w:val="0"/>
        <w:spacing w:before="180" w:after="180"/>
        <w:jc w:val="left"/>
        <w:rPr/>
      </w:pPr>
      <w:r>
        <w:rPr/>
        <w:t>在为期</w:t>
      </w:r>
      <w:r>
        <w:rPr/>
        <w:t>6</w:t>
      </w:r>
      <w:r>
        <w:rPr/>
        <w:t>天的培训中，我们较为系统的进行了改善心智模式、塑造优秀自我、心理调适与潜能开发、沟通与协调能力等各方面的培训，并且对我区经济社会发展现状与对策、公文写作等一些与实际工作密切相关同时又缺乏了解的方面进行了集中学习。在这紧张、充实的培训中，我始终以高昂的热情、严谨的态度全身心地投入到学习当中去，认真地完成了培训任务，更得到了很多教育和启发：一、受到了精神上的洗礼。担任此次培训主讲人的是党校党委的老师以及各个大学的教授们，那精心准备的教案、那一次次深入浅出的讲解无不凝聚着他们多年的工作经验、无不体现着他们在教学上严谨、认真、负责的精神。这些经验值得我们好好汲取，这些精神更值得我们好好学习。二、明确了角色，加快了角色转变。通过学习人事厅在开班典礼上关于事业单位职能定位及事业单位人员应具备的素质和行为要求的讲话，我清晰地了解了此次自治区事业单位招考的具体过程和自己的角色定位。在今后的工作生活中，我一定会珍惜每一次学习机会，做好手中的每一项工作，遇到困难勇敢面对，发挥自己的长处，弥补自己的不足，努力学习提高自己的各方面素质，以更好地服务人民。三、增长了知识，提高了能力。为了让我们尽快地了解掌握履行职责所必须的基本知识，为今后的工作做好准备，本次培训在四天的时间里安排了大量的学习内容。通过理论学习，我们了解了科学发展观和构建和谐社会的内涵，提高了思想政治觉悟，明确了时代发展的方向和要求，以及以后工作应努力的方向。通过对礼仪的认识，我们了解了工作中应该注意的礼仪及个人形象。通过公文写作与处理的学习，掌握了一定的公文写作方法、规范和技巧。在学习之余大家认真整理笔记、相互交流学习心得，巩固了学习成果。通过此次培训使我我感到自己身上的压力巨大，我知道自身还有很多地方需要改进、提高，这就需要我的加倍努力来弥补经验上、知识储备上的欠缺，面对今后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