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为公司做贡献范文"/>
      <w:r>
        <w:rPr/>
        <w:t>我为公司做贡献范文</w:t>
      </w:r>
      <w:bookmarkEnd w:id="0"/>
    </w:p>
    <w:p>
      <w:pPr>
        <w:pStyle w:val="Normal"/>
        <w:rPr/>
      </w:pPr>
      <w:r>
        <w:rPr/>
        <w:t>带好班组为企业多做贡献——记集团公司优秀班组长吴神发</w:t>
      </w:r>
    </w:p>
    <w:p>
      <w:pPr>
        <w:pStyle w:val="Normal"/>
        <w:rPr/>
      </w:pPr>
      <w:r>
        <w:rPr/>
        <w:t>班组是企业的细胞，而被称为“兵头将尾”的班组长对企业的安全稳定发展起着至关重要的作用。铜冠神虹公司硫化钠生产班组长吴神发，肩负着“领头雁”的作用，在他的带领下，班组产量多次创新高，而且安全及质量控制较好，成为这个厂的生产班组标杆。</w:t>
      </w:r>
    </w:p>
    <w:p>
      <w:pPr>
        <w:pStyle w:val="Normal"/>
        <w:rPr/>
      </w:pPr>
      <w:r>
        <w:rPr/>
        <w:t>吴神发注重班组标准化建设，在他的带领下，班组建立健全了组织机构及各项管理标准，完善了</w:t>
      </w:r>
      <w:r>
        <w:rPr/>
        <w:t>20</w:t>
      </w:r>
      <w:r>
        <w:rPr/>
        <w:t>余项车间现场工作标准，使得车间管理按照制度化、程序化执行。同时，他将“对标挖潜、降本增效”工作与车间绩效考核相结合，以安全生产、增产增收、节能降耗为重点，将安全、产量、质量、能源消耗、“</w:t>
      </w:r>
      <w:r>
        <w:rPr/>
        <w:t>5S”</w:t>
      </w:r>
      <w:r>
        <w:rPr/>
        <w:t>管理等内容进一步细化，加大考核力度，实施责任追究制度，取得了实实在在的效果。与上年相比，车间节约用水</w:t>
      </w:r>
      <w:r>
        <w:rPr/>
        <w:t>10﹪</w:t>
      </w:r>
      <w:r>
        <w:rPr/>
        <w:t>以上，去年节约电费</w:t>
      </w:r>
      <w:r>
        <w:rPr/>
        <w:t>10</w:t>
      </w:r>
      <w:r>
        <w:rPr/>
        <w:t>余万元，硫化钠灰饼含量提高了</w:t>
      </w:r>
      <w:r>
        <w:rPr/>
        <w:t>7</w:t>
      </w:r>
      <w:r>
        <w:rPr/>
        <w:t>个百分点，生产成本明显降低，增加了企业经济效益。</w:t>
      </w:r>
    </w:p>
    <w:p>
      <w:pPr>
        <w:pStyle w:val="Normal"/>
        <w:rPr/>
      </w:pPr>
      <w:r>
        <w:rPr/>
        <w:t>生产再紧</w:t>
      </w:r>
      <w:r>
        <w:rPr/>
        <w:t>,</w:t>
      </w:r>
      <w:r>
        <w:rPr/>
        <w:t>安全先行。作为班组长，吴神发深知安全工作的重要性。他所在班组去年共开展</w:t>
      </w:r>
      <w:r>
        <w:rPr/>
        <w:t>46</w:t>
      </w:r>
      <w:r>
        <w:rPr/>
        <w:t>次集中安全教育活动，将安全知识、典型案例并结合车间实际情况作为主要内容，注重安全教育效果。由于用工方式原因，车间人员流动较为频繁，对新进员工他坚持做到先培训再上岗，不培训不上岗。加强员工安全管理的自主性，全年收集安全合理化建议</w:t>
      </w:r>
      <w:r>
        <w:rPr/>
        <w:t>38</w:t>
      </w:r>
      <w:r>
        <w:rPr/>
        <w:t>条，并全部得到落实。</w:t>
      </w:r>
    </w:p>
    <w:p>
      <w:pPr>
        <w:pStyle w:val="Normal"/>
        <w:rPr/>
      </w:pPr>
      <w:r>
        <w:rPr/>
        <w:t>吴神发注重员工的人性化管理，夏季班组面临每月产量超过</w:t>
      </w:r>
      <w:r>
        <w:rPr/>
        <w:t>900</w:t>
      </w:r>
      <w:r>
        <w:rPr/>
        <w:t>吨的任务，又正值高温，他合理安排好班次，避免员工疲劳生产，配备防暑药品，改善员工饮食生活，加强员工工作状态的监管，在生产任务重、环境恶劣的条件下，顺利完成安全生产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吴神发不仅自己重视学习，还鼓励大家学习和掌握新技术、新设备，学习别人的先进工作经验，并将自己的经验慷慨地传授给别人，在全班组中逐渐形成了“比、学、赶、帮、超”的良好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