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回忆军训的心得体会"/>
      <w:r>
        <w:rPr/>
        <w:t>回忆军训的心得体会</w:t>
      </w:r>
      <w:bookmarkEnd w:id="0"/>
    </w:p>
    <w:p>
      <w:pPr>
        <w:pStyle w:val="Normal"/>
        <w:rPr/>
      </w:pPr>
      <w:r>
        <w:rPr/>
        <w:t>今天，我们在这里召开军训动员大会，在此，我代表学校对搬经镇人武部给予的关心支持表示衷心感谢</w:t>
      </w:r>
      <w:r>
        <w:rPr/>
        <w:t>!</w:t>
      </w:r>
      <w:r>
        <w:rPr/>
        <w:t>对各位教官表示欢迎并致以崇高的敬意</w:t>
      </w:r>
      <w:r>
        <w:rPr/>
        <w:t>!</w:t>
      </w:r>
      <w:r>
        <w:rPr/>
        <w:t>对参加这军训的老师和同学们致以诚挚的问候</w:t>
      </w:r>
      <w:r>
        <w:rPr/>
        <w:t>!</w:t>
      </w:r>
    </w:p>
    <w:p>
      <w:pPr>
        <w:pStyle w:val="Normal"/>
        <w:rPr/>
      </w:pPr>
      <w:r>
        <w:rPr/>
        <w:t>搬经中学是国家级示范性高中，具有厚重的文化底蕴、先进的教育理念、优良的师资队伍和比较完善的教学设施。今年，我校高考再创佳绩：</w:t>
      </w:r>
      <w:r>
        <w:rPr/>
        <w:t>605</w:t>
      </w:r>
      <w:r>
        <w:rPr/>
        <w:t>人参考，本科上线</w:t>
      </w:r>
      <w:r>
        <w:rPr/>
        <w:t>402</w:t>
      </w:r>
      <w:r>
        <w:rPr/>
        <w:t>人，本科上线率</w:t>
      </w:r>
      <w:r>
        <w:rPr/>
        <w:t>66.45%</w:t>
      </w:r>
      <w:r>
        <w:rPr/>
        <w:t>，比照去年增加</w:t>
      </w:r>
      <w:r>
        <w:rPr/>
        <w:t>8.7</w:t>
      </w:r>
      <w:r>
        <w:rPr/>
        <w:t>个百分点。对照市局下达本二必成指标，超出</w:t>
      </w:r>
      <w:r>
        <w:rPr/>
        <w:t>122</w:t>
      </w:r>
      <w:r>
        <w:rPr/>
        <w:t>人，完成率</w:t>
      </w:r>
      <w:r>
        <w:rPr/>
        <w:t>143.6%;</w:t>
      </w:r>
      <w:r>
        <w:rPr/>
        <w:t>对照市局下达本二加压指标，超出</w:t>
      </w:r>
      <w:r>
        <w:rPr/>
        <w:t>82</w:t>
      </w:r>
      <w:r>
        <w:rPr/>
        <w:t>人，完成率</w:t>
      </w:r>
      <w:r>
        <w:rPr/>
        <w:t>125.6%;</w:t>
      </w:r>
      <w:r>
        <w:rPr/>
        <w:t>对照有效生源，净增</w:t>
      </w:r>
      <w:r>
        <w:rPr/>
        <w:t>185</w:t>
      </w:r>
      <w:r>
        <w:rPr/>
        <w:t>人，本科完成率</w:t>
      </w:r>
      <w:r>
        <w:rPr/>
        <w:t>185%</w:t>
      </w:r>
      <w:r>
        <w:rPr/>
        <w:t>。根据市局高分段人数统计，</w:t>
      </w:r>
      <w:r>
        <w:rPr/>
        <w:t>375</w:t>
      </w:r>
      <w:r>
        <w:rPr/>
        <w:t>分以上</w:t>
      </w:r>
      <w:r>
        <w:rPr/>
        <w:t>7</w:t>
      </w:r>
      <w:r>
        <w:rPr/>
        <w:t>人，袁江云同学取得</w:t>
      </w:r>
      <w:r>
        <w:rPr/>
        <w:t>383</w:t>
      </w:r>
      <w:r>
        <w:rPr/>
        <w:t>分的优异成绩，韩皓同学高分录取空军飞行学院。实现了办学效益的新突破，向如皋教育交上了一份满意的答卷，赢得较高的美誉和社会影响。今天，她再次张开热情的臂膀，欢迎新同学的到来。</w:t>
      </w:r>
    </w:p>
    <w:p>
      <w:pPr>
        <w:pStyle w:val="Normal"/>
        <w:rPr/>
      </w:pPr>
      <w:r>
        <w:rPr/>
        <w:t>不可否认，由于同学们来自在不同家庭，毕业于不同初中，有着各不相同的生活习惯、学习习惯和行为习惯，对眼前的一切既感到新奇，又感到陌生</w:t>
      </w:r>
      <w:r>
        <w:rPr/>
        <w:t>;</w:t>
      </w:r>
      <w:r>
        <w:rPr/>
        <w:t>心情既兴奋，又难免忐忑不安。尽快适应新环境，熟悉新同学，全身心投入紧张而丰富多彩的高中生活，是摆在每一位同学面前的课题，也是学校和家长关注的问题。军训就是从加强集体生活的锻炼入手，从增进接触、交流开始，培养集体意识，铸造团队精神，加深同学之间，师生之间的了解和友谊。同学们将要在教官和老师的率领下，朝夕相处，一起生活，共同训练，也必将在军训中加深了解，培养感情，扩大共识，增进友谊。希望通过军训，我们的新同学都能获得新的人生体验：心胸得到开阔，意志得到磨练，灵魂得到净化，思想得到丰富，人格得到塑造，作风得到改善</w:t>
      </w:r>
      <w:r>
        <w:rPr/>
        <w:t>;</w:t>
      </w:r>
      <w:r>
        <w:rPr/>
        <w:t>情牵家庭，尊敬师长，关心同学、勤奋团结、珍惜集体，立志成才，报效祖国，以旺盛的精力和健康的心境拥抱三年的高中生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军训圆满成功</w:t>
      </w:r>
      <w:r>
        <w:rPr/>
        <w:t>!</w:t>
      </w:r>
      <w:r>
        <w:rPr/>
        <w:t>祝各位教官、老师和同学们事事顺利、生活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