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的反思400字范文"/>
      <w:r>
        <w:rPr/>
        <w:t>语文考试的反思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这次二单元考试成绩出来了，虽然我考了</w:t>
      </w:r>
      <w:r>
        <w:rPr/>
        <w:t>93</w:t>
      </w:r>
      <w:r>
        <w:rPr/>
        <w:t>分，在</w:t>
      </w:r>
      <w:r>
        <w:rPr/>
        <w:t>90</w:t>
      </w:r>
      <w:r>
        <w:rPr/>
        <w:t>分以上，但与考了</w:t>
      </w:r>
      <w:r>
        <w:rPr/>
        <w:t>97</w:t>
      </w:r>
      <w:r>
        <w:rPr/>
        <w:t>分以上的同学相比，我还是有差距的，因为我的目标是</w:t>
      </w:r>
      <w:r>
        <w:rPr/>
        <w:t>95</w:t>
      </w:r>
      <w:r>
        <w:rPr/>
        <w:t>分以上，哎，可惜没考好</w:t>
      </w:r>
      <w:r>
        <w:rPr/>
        <w:t>!</w:t>
      </w:r>
      <w:r>
        <w:rPr/>
        <w:t>回到家里妈妈和我一起分析试卷找原因，结果发现做错了的题都是因为自己马虎而造成的，都是属于不该错的，妈妈说都是犯的低级错误。居然写“铁”字右边不出头，这还是因为我的字词掌握的不牢固，有些字自己是掌握的事实而非的，以后一定要在学习中重点加强这方面的学习，要牢记音同字不同等相近字的区别，同时还要改正看题不仔细、马虎的缺点，这次阅读题第一题就马虎了，没有用虚线把描写颜色的词语勾画出来而白白的被扣掉了</w:t>
      </w:r>
      <w:r>
        <w:rPr/>
        <w:t>4</w:t>
      </w:r>
      <w:r>
        <w:rPr/>
        <w:t>分，如果我仔细的读题，根据题的要求一步步的做下去，那我就不会在这里丢分了，就不会是现在这个分数了，我真后悔呀</w:t>
      </w:r>
      <w:r>
        <w:rPr/>
        <w:t>!</w:t>
      </w:r>
      <w:r>
        <w:rPr/>
        <w:t>因为以前的考试中我就犯过同样的错误，结果这次又犯了同样的错误，真不应该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一定不会在犯了，因为我知道了就差这</w:t>
      </w:r>
      <w:r>
        <w:rPr/>
        <w:t>4</w:t>
      </w:r>
      <w:r>
        <w:rPr/>
        <w:t>分，我就可以达到我的目标以上了，而不用写反思了。从现在开始除每天认真完成当天的作业外，还要认真并且反复的听写，预习课文，同时还要复习巩固以前学过的内容，还要把字写得更好，争取在以后的学习中考出好成绩，千万不要马虎了，加油，相信自己是能够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