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经验发言稿"/>
      <w:r>
        <w:rPr/>
        <w:t>工作经验发言稿</w:t>
      </w:r>
      <w:bookmarkEnd w:id="0"/>
    </w:p>
    <w:p>
      <w:pPr>
        <w:pStyle w:val="Normal"/>
        <w:rPr/>
      </w:pPr>
      <w:r>
        <w:rPr/>
        <w:t>在坐各位朋友和伙伴，大家早上好</w:t>
      </w:r>
      <w:r>
        <w:rPr/>
        <w:t>!</w:t>
      </w:r>
    </w:p>
    <w:p>
      <w:pPr>
        <w:pStyle w:val="Normal"/>
        <w:rPr/>
      </w:pPr>
      <w:r>
        <w:rPr/>
        <w:t>我叫</w:t>
      </w:r>
      <w:r>
        <w:rPr/>
        <w:t>xxx</w:t>
      </w:r>
      <w:r>
        <w:rPr/>
        <w:t>，很高兴站在这里与大家分享一下我在光大证券发自内心的一些感受和心得，我进入光大已经三个多月了，在这里我感觉自己真的是成长了和学到了很多东西，这份工作是我的第一份工作，但是我却觉得我自己找到了自己的人生要奋斗的目标和我的未来。首先，我在公司里找到了归属感，这公司的每位伙伴都很热情，很有上进心，大家都会互相关心，互相帮助，有一个大家庭的感觉。做我们这行业遇到挫折和压力是在所难免的，然后如果遇到了挫折要自己一个人去承担那是一件多么痛苦的事情，我也是经常遇到困难和挫折，但是公司里的领导和团队经理会很关心你，会和你聊心，也会说一些鼓励的话等等，而且会帮你解决问题，让你感受自己是在一个快乐和幸福的环境里工作。第二，我想再说说光大证券林和西营业部的公司文化，我们公司给我的感觉就是重视人才，只有你努力了，公司的领导他们是看得到的，也会奖罚分明，你努力了会受到公司的奖励，也会得到重视，所以我总是记得是金子就一定会发光的。</w:t>
      </w:r>
    </w:p>
    <w:p>
      <w:pPr>
        <w:pStyle w:val="Normal"/>
        <w:rPr/>
      </w:pPr>
      <w:r>
        <w:rPr/>
        <w:t>第三，我觉得还是讲讲公司的发展空间吧，我们进入了好的公司当然要想到以后的晋升空间啦，对吧</w:t>
      </w:r>
      <w:r>
        <w:rPr/>
        <w:t>!</w:t>
      </w:r>
      <w:r>
        <w:rPr/>
        <w:t>如果你的业绩做得好的话，公司是有四条路让我们发展的，</w:t>
      </w:r>
    </w:p>
    <w:p>
      <w:pPr>
        <w:pStyle w:val="Normal"/>
        <w:rPr/>
      </w:pPr>
      <w:r>
        <w:rPr/>
        <w:t>一是如果觉得自己对分析股票和看行情有自己独特的见解和经验的话，你可以选择这个目标前进，好好做好业务，让自己成为业界有名的分析师。</w:t>
      </w:r>
    </w:p>
    <w:p>
      <w:pPr>
        <w:pStyle w:val="Normal"/>
        <w:rPr/>
      </w:pPr>
      <w:r>
        <w:rPr/>
        <w:t>二是可以选择成为高级的客户经理，当你的客户资产量足够大时，那么它能给你带来月薪过万的，因为我们公司给你带来的佣金提成是很高比例的。</w:t>
      </w:r>
    </w:p>
    <w:p>
      <w:pPr>
        <w:pStyle w:val="Normal"/>
        <w:rPr/>
      </w:pPr>
      <w:r>
        <w:rPr/>
        <w:t>三是可以向往公司的客服员工和柜台员工，这是可以让自己去追求一份待遇稳定工作的。四是可以自己出来带团队，成为团队经理，这样你的月薪不仅可以过万，而且也可以发挥自己的管理能力。我的目标就是想以后做出业绩了后成为一名团队经理的梦想，我知道我只有坚持不懈的努力我的梦想就会实现的。因为我知道光大证券林和西林和西营业部可以给我带来这样的机会，也可以实现我的梦想。</w:t>
      </w:r>
    </w:p>
    <w:p>
      <w:pPr>
        <w:pStyle w:val="Normal"/>
        <w:widowControl/>
        <w:bidi w:val="0"/>
        <w:spacing w:before="180" w:after="180"/>
        <w:jc w:val="left"/>
        <w:rPr/>
      </w:pPr>
      <w:r>
        <w:rPr/>
        <w:t>所以我下定决心要在这里努力，在这里创造一份属于自己的事业。我现在是在中国银行驻点，我现在觉得自己工作的很愉快，因为我觉得做我们这行业只是和客户多交流，多主动去营销就好了，因为我相信因为自己的用心，会让很多客户来开户，一步一步的积累，我们的目标就会实现的。我的分享就到这里，希望可以给你们带来更多的信心。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