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实践活动讲话稿"/>
      <w:r>
        <w:rPr/>
        <w:t>最新社会实践活动讲话稿</w:t>
      </w:r>
      <w:bookmarkEnd w:id="0"/>
    </w:p>
    <w:p>
      <w:pPr>
        <w:pStyle w:val="Normal"/>
        <w:rPr/>
      </w:pPr>
      <w:r>
        <w:rPr/>
        <w:t>亲爱的老师们、同学们，大家好</w:t>
      </w:r>
      <w:r>
        <w:rPr/>
        <w:t>!</w:t>
      </w:r>
    </w:p>
    <w:p>
      <w:pPr>
        <w:pStyle w:val="Normal"/>
        <w:rPr/>
      </w:pPr>
      <w:r>
        <w:rPr/>
        <w:t>一个激动人心的时候要来了，五年级社会实践活动，前年我就听说五年级要社会实践，我盼星星，盼月亮，终于盼到了，心里有说不完的兴奋、喜悦。</w:t>
      </w:r>
    </w:p>
    <w:p>
      <w:pPr>
        <w:pStyle w:val="Normal"/>
        <w:rPr/>
      </w:pPr>
      <w:r>
        <w:rPr/>
        <w:t>期待变成了现实，这四天，我深刻地认识到社会实践让我长大，不单指身体变强壮，更是处事的方法，离开了父母，独立生活，以前在空有父母在身边，虽是处处被管，但是也处处被照顾，舒舒服服，到了青少年活动中心，渐渐地我发现了另一种照顾。受我以鱼不如授我以鱼。当然，第二个“授”加了一个提手旁，意思是让我们自己动手自立根生。</w:t>
      </w:r>
    </w:p>
    <w:p>
      <w:pPr>
        <w:pStyle w:val="Normal"/>
        <w:rPr/>
      </w:pPr>
      <w:r>
        <w:rPr/>
        <w:t>第一次集体生活，第一个晚上，兴奋地睡不着觉，那时心里有很多话想和父母说，可只能一个人慢慢品味，父母不在身边真的有一点害怕，但一想到机器人拼装、陶艺制作，又有了对第二天的期待，就在这期待中，我美美地度过了第一天晚上，第二天醒来，望着刚出窗角绯红色的太阳，心里却燃起一团色的火焰。社会实践我一定要努力，这是我成长的磨练</w:t>
      </w:r>
      <w:r>
        <w:rPr/>
        <w:t>!</w:t>
      </w:r>
      <w:r>
        <w:rPr/>
        <w:t>什么是军训，军训就权有军人的精神和气节，想到这里，那太阳比刚才更耀眼了。</w:t>
      </w:r>
    </w:p>
    <w:p>
      <w:pPr>
        <w:pStyle w:val="Normal"/>
        <w:rPr/>
      </w:pPr>
      <w:r>
        <w:rPr/>
        <w:t>四天的时光流转飞泻，很快这次社会实践活动要结束了，但留给我的却是无限的回味。社会实践，让我懂得遵守纪律，照顾自己，感受到独立的乐趣，也让我悟出宝剑锋从麻利出的意境。</w:t>
      </w:r>
    </w:p>
    <w:p>
      <w:pPr>
        <w:pStyle w:val="Normal"/>
        <w:rPr/>
      </w:pPr>
      <w:r>
        <w:rPr/>
        <w:t>这四天军训是对我们独立生活的培养和考验。</w:t>
      </w:r>
    </w:p>
    <w:p>
      <w:pPr>
        <w:pStyle w:val="Normal"/>
        <w:rPr/>
      </w:pPr>
      <w:r>
        <w:rPr/>
        <w:t>这四天军训是对我们小学生心灵的一次洗礼，，由此让我想到老师说的那句话：“勇气是成功的前题，努力是成功的根基，智慧是成功的钥匙，文明是成功的尺子。”</w:t>
      </w:r>
    </w:p>
    <w:p>
      <w:pPr>
        <w:pStyle w:val="Normal"/>
        <w:rPr/>
      </w:pPr>
      <w:r>
        <w:rPr/>
        <w:t>我希望大家能把这里学到的东西学以至用，学此几日，享受一生。对了，现在我心中蒙深了一个小打算，我打算啊</w:t>
      </w:r>
      <w:r>
        <w:rPr/>
        <w:t>!</w:t>
      </w:r>
      <w:r>
        <w:rPr/>
        <w:t>回家说第一句话就是老爸老妈，我独立了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看过最新社会实践活动讲话稿的人还看了：</w:t>
      </w:r>
    </w:p>
    <w:p>
      <w:pPr>
        <w:pStyle w:val="Normal"/>
        <w:rPr/>
      </w:pPr>
      <w:r>
        <w:rPr/>
        <w:t>1.2016</w:t>
      </w:r>
      <w:r>
        <w:rPr/>
        <w:t>最新社会实践活动演讲稿范文</w:t>
      </w:r>
    </w:p>
    <w:p>
      <w:pPr>
        <w:pStyle w:val="Normal"/>
        <w:rPr/>
      </w:pPr>
      <w:r>
        <w:rPr/>
        <w:t>2.</w:t>
      </w:r>
      <w:r>
        <w:rPr/>
        <w:t>社会实践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会实践领导讲话稿</w:t>
      </w:r>
    </w:p>
    <w:p>
      <w:pPr>
        <w:pStyle w:val="Normal"/>
        <w:rPr/>
      </w:pPr>
      <w:r>
        <w:rPr/>
        <w:t>4.</w:t>
      </w:r>
      <w:r>
        <w:rPr/>
        <w:t>国旗下讲话社会实践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会实践先进个人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