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功的市场调研策划书范文"/>
      <w:r>
        <w:rPr/>
        <w:t>成功的市场调研策划书范文</w:t>
      </w:r>
      <w:bookmarkEnd w:id="0"/>
    </w:p>
    <w:p>
      <w:pPr>
        <w:pStyle w:val="Normal"/>
        <w:rPr/>
      </w:pPr>
      <w:r>
        <w:rPr/>
        <w:t>1.</w:t>
      </w:r>
      <w:r>
        <w:rPr/>
        <w:t>市场调查目的要求</w:t>
      </w:r>
    </w:p>
    <w:p>
      <w:pPr>
        <w:pStyle w:val="Normal"/>
        <w:rPr/>
      </w:pPr>
      <w:r>
        <w:rPr/>
        <w:t>根据市场调查目标，在调查方案中列出本次市场调查的具体目的要求。例如：本次市场调查的目的是了解某产品的消费者购买行为和消费偏好情况等。</w:t>
      </w:r>
    </w:p>
    <w:p>
      <w:pPr>
        <w:pStyle w:val="Normal"/>
        <w:rPr/>
      </w:pPr>
      <w:r>
        <w:rPr/>
        <w:t>2.</w:t>
      </w:r>
      <w:r>
        <w:rPr/>
        <w:t>市场调查的对象</w:t>
      </w:r>
    </w:p>
    <w:p>
      <w:pPr>
        <w:pStyle w:val="Normal"/>
        <w:rPr/>
      </w:pPr>
      <w:r>
        <w:rPr/>
        <w:t>市场调查的对象一般为消费者、零售商、批发商，零售商和批发商为经销调查产品的商家，消费者一般为使用该产品的消费群体。在以消费者为调查对象时，要注意到有时某一产品的购买者和使用者不一致，如对婴儿食品的调查，其调查对象应为孩子的母亲。此外还应注意到一些产品的消费对象主要针对某一特定消费群体或侧重于某一消费群体，这时调查对象应注意选择产品的主要消费群体，如对于化妆品，调查对象主要选择女性</w:t>
      </w:r>
      <w:r>
        <w:rPr/>
        <w:t>;</w:t>
      </w:r>
      <w:r>
        <w:rPr/>
        <w:t>对于酒类产品，其调查对象主要为男性。</w:t>
      </w:r>
    </w:p>
    <w:p>
      <w:pPr>
        <w:pStyle w:val="Normal"/>
        <w:rPr/>
      </w:pPr>
      <w:r>
        <w:rPr/>
        <w:t>3.</w:t>
      </w:r>
      <w:r>
        <w:rPr/>
        <w:t>市场调查的内容</w:t>
      </w:r>
    </w:p>
    <w:p>
      <w:pPr>
        <w:pStyle w:val="Normal"/>
        <w:rPr/>
      </w:pPr>
      <w:r>
        <w:rPr/>
        <w:t>调查内容是收集资料的依据，是为实现调查目标服务的，根据市场调查的目的确定具体的调查内容。如调查消费者行为时，可按消费者购买、使用，使用后评价三个方面列出调查的具体内容项目。调查内容的确定全面、具体，条理清晰、简练，避免面面俱到，内容过多，过于繁琐，避免把与调查目的无关的内容列入其中。</w:t>
      </w:r>
    </w:p>
    <w:p>
      <w:pPr>
        <w:pStyle w:val="Normal"/>
        <w:rPr/>
      </w:pPr>
      <w:r>
        <w:rPr/>
        <w:t>.</w:t>
      </w:r>
      <w:r>
        <w:rPr/>
        <w:t>市场调查表</w:t>
      </w:r>
    </w:p>
    <w:p>
      <w:pPr>
        <w:pStyle w:val="Normal"/>
        <w:rPr/>
      </w:pPr>
      <w:r>
        <w:rPr/>
        <w:t>市场调查表是市场调查的基本工具，市场调查表的设计质量直接影响到市场调查的质量。联邦设计的市场调查表有如下特点：</w:t>
      </w:r>
    </w:p>
    <w:p>
      <w:pPr>
        <w:pStyle w:val="Normal"/>
        <w:rPr/>
      </w:pPr>
      <w:r>
        <w:rPr/>
        <w:t>(1)</w:t>
      </w:r>
      <w:r>
        <w:rPr/>
        <w:t>市场调查表的设计要与该调查主题密切相关，重点突出，避免可有可无的问题</w:t>
      </w:r>
      <w:r>
        <w:rPr/>
        <w:t>;</w:t>
      </w:r>
    </w:p>
    <w:p>
      <w:pPr>
        <w:pStyle w:val="Normal"/>
        <w:rPr/>
      </w:pPr>
      <w:r>
        <w:rPr/>
        <w:t>(2)</w:t>
      </w:r>
      <w:r>
        <w:rPr/>
        <w:t>市场调查表中的问题容易让被调查者接受，避免出现被调查者不愿回答、或令被调查者难堪的问题</w:t>
      </w:r>
      <w:r>
        <w:rPr/>
        <w:t>;</w:t>
      </w:r>
    </w:p>
    <w:p>
      <w:pPr>
        <w:pStyle w:val="Normal"/>
        <w:rPr/>
      </w:pPr>
      <w:r>
        <w:rPr/>
        <w:t>(3)</w:t>
      </w:r>
      <w:r>
        <w:rPr/>
        <w:t>市场调查表中的问题次序要条理清楚，顺理成章，符合逻辑顺序，一般可遵循容易回答的问题放在前面，较难回答的问题放在中间，敏感性问题放在最后</w:t>
      </w:r>
      <w:r>
        <w:rPr/>
        <w:t>;</w:t>
      </w:r>
      <w:r>
        <w:rPr/>
        <w:t>封闭式问题在前，开放式问题在后</w:t>
      </w:r>
      <w:r>
        <w:rPr/>
        <w:t>;</w:t>
      </w:r>
    </w:p>
    <w:p>
      <w:pPr>
        <w:pStyle w:val="Normal"/>
        <w:rPr/>
      </w:pPr>
      <w:r>
        <w:rPr/>
        <w:t>(4)</w:t>
      </w:r>
      <w:r>
        <w:rPr/>
        <w:t>市场调查表的内容简明、尽量使用简单、直接、天偏见的词汇，保证被调查者能在较短的时间内完成调查表。</w:t>
      </w:r>
    </w:p>
    <w:p>
      <w:pPr>
        <w:pStyle w:val="Normal"/>
        <w:rPr/>
      </w:pPr>
      <w:r>
        <w:rPr/>
        <w:t>5.</w:t>
      </w:r>
      <w:r>
        <w:rPr/>
        <w:t>市场调查的地区范围</w:t>
      </w:r>
    </w:p>
    <w:p>
      <w:pPr>
        <w:pStyle w:val="Normal"/>
        <w:rPr/>
      </w:pPr>
      <w:r>
        <w:rPr/>
        <w:t>调查地区范围与企业产品销售范围相一致，在某一城市做市场调查时，调查范围应为整个城市</w:t>
      </w:r>
      <w:r>
        <w:rPr/>
        <w:t>;</w:t>
      </w:r>
      <w:r>
        <w:rPr/>
        <w:t>根据城市的人口分布情况，考虑人口特征中收入、文化程度等因素，在城市中划定若干个小范围调查区域，划分原则是使各区域内的综合情况与城市的总体情况分布一致，将总样本按比例分配到各个区域，</w:t>
      </w:r>
    </w:p>
    <w:p>
      <w:pPr>
        <w:pStyle w:val="Normal"/>
        <w:rPr/>
      </w:pPr>
      <w:r>
        <w:rPr/>
        <w:t>在各个区域内实施访问调查。这样就相对缩小调查范围，减少实地访问工作量，提高我们调查工作效率，减少费用。</w:t>
      </w:r>
    </w:p>
    <w:p>
      <w:pPr>
        <w:pStyle w:val="Normal"/>
        <w:rPr/>
      </w:pPr>
      <w:r>
        <w:rPr/>
        <w:t>6.</w:t>
      </w:r>
      <w:r>
        <w:rPr/>
        <w:t>市场调查样本的抽取</w:t>
      </w:r>
    </w:p>
    <w:p>
      <w:pPr>
        <w:pStyle w:val="Normal"/>
        <w:rPr/>
      </w:pPr>
      <w:r>
        <w:rPr/>
        <w:t>您想要委托联邦做哪些市场调查</w:t>
      </w:r>
      <w:r>
        <w:rPr/>
        <w:t>?---</w:t>
      </w:r>
      <w:r>
        <w:rPr/>
        <w:t>联邦市场调查的内容</w:t>
      </w:r>
    </w:p>
    <w:p>
      <w:pPr>
        <w:pStyle w:val="Normal"/>
        <w:rPr/>
      </w:pPr>
      <w:r>
        <w:rPr/>
        <w:t>销售可能性调查：包括现有和潜在用户的人数及需求量，市场需求变化趋势，本企业竞争对手的产品在市场上的占有率，扩大销售的可能性和具体途径等</w:t>
      </w:r>
      <w:r>
        <w:rPr/>
        <w:t>;</w:t>
      </w:r>
    </w:p>
    <w:p>
      <w:pPr>
        <w:pStyle w:val="Normal"/>
        <w:rPr/>
      </w:pPr>
      <w:r>
        <w:rPr/>
        <w:t>市场基本状况的调查：主要包括市场规范，总体需求量，市场的动向，同行业的市场分布占有率等</w:t>
      </w:r>
      <w:r>
        <w:rPr/>
        <w:t>;</w:t>
      </w:r>
    </w:p>
    <w:p>
      <w:pPr>
        <w:pStyle w:val="Normal"/>
        <w:rPr/>
      </w:pPr>
      <w:r>
        <w:rPr/>
        <w:t>市场环境调查：包括政策环境、经济环境、社会文化环境的调查</w:t>
      </w:r>
      <w:r>
        <w:rPr/>
        <w:t>;</w:t>
      </w:r>
    </w:p>
    <w:p>
      <w:pPr>
        <w:pStyle w:val="Normal"/>
        <w:rPr/>
      </w:pPr>
      <w:r>
        <w:rPr/>
        <w:t>联邦市场调查的内容涉及关于市场的方方面面：</w:t>
      </w:r>
    </w:p>
    <w:p>
      <w:pPr>
        <w:pStyle w:val="Normal"/>
        <w:rPr/>
      </w:pPr>
      <w:r>
        <w:rPr/>
        <w:t>联邦还可对消费者及消费需求、企业产品、产品价格、影响销售的社会和自然因素、销售渠道等开展调查。</w:t>
      </w:r>
    </w:p>
    <w:p>
      <w:pPr>
        <w:pStyle w:val="Normal"/>
        <w:rPr/>
      </w:pPr>
      <w:r>
        <w:rPr/>
        <w:t>联邦市场调查分析的方法大概包括哪些</w:t>
      </w:r>
      <w:r>
        <w:rPr/>
        <w:t>?</w:t>
      </w:r>
    </w:p>
    <w:p>
      <w:pPr>
        <w:pStyle w:val="Normal"/>
        <w:rPr/>
      </w:pPr>
      <w:r>
        <w:rPr/>
        <w:t>·</w:t>
      </w:r>
      <w:r>
        <w:rPr/>
        <w:t>观察法</w:t>
      </w:r>
    </w:p>
    <w:p>
      <w:pPr>
        <w:pStyle w:val="Normal"/>
        <w:rPr/>
      </w:pPr>
      <w:r>
        <w:rPr/>
        <w:t>分为直接观察和实际痕迹测量两种方法。</w:t>
      </w:r>
    </w:p>
    <w:p>
      <w:pPr>
        <w:pStyle w:val="Normal"/>
        <w:rPr/>
      </w:pPr>
      <w:r>
        <w:rPr/>
        <w:t>直接观察法，指我们联邦调查将在调查现场有目的，有计划，有系统地对调查对象的行为、言辞、表情进行观察记录，以取得第一手资料，它最大的特点总在自然条件下进行，所得材料真实生动，但也会因为所观察的对象的特殊性而使观察结果流于片面</w:t>
      </w:r>
      <w:r>
        <w:rPr/>
        <w:t>;</w:t>
      </w:r>
    </w:p>
    <w:p>
      <w:pPr>
        <w:pStyle w:val="Normal"/>
        <w:rPr/>
      </w:pPr>
      <w:r>
        <w:rPr/>
        <w:t>实际痕迹测量是通过某一事件留下的实际痕迹来观察调查，一般用于对用户的流量，广告的效果等的调查。例如，企业在几种报纸、杂志上做广告时，在广告下面附有一张表格或条子，请读者阅后剪下，分别寄回企业有关部门，企业从回收的表格中可以了解哪种报纸杂志上刊登广告最为有效，为今后选择广告媒介和测定广告效果提出可靠资料。</w:t>
      </w:r>
    </w:p>
    <w:p>
      <w:pPr>
        <w:pStyle w:val="Normal"/>
        <w:rPr/>
      </w:pPr>
      <w:r>
        <w:rPr/>
        <w:t>·</w:t>
      </w:r>
      <w:r>
        <w:rPr/>
        <w:t>询问法</w:t>
      </w:r>
    </w:p>
    <w:p>
      <w:pPr>
        <w:pStyle w:val="Normal"/>
        <w:rPr/>
      </w:pPr>
      <w:r>
        <w:rPr/>
        <w:t>是将所要进行市场调查的事项以当面、书面或电话的方式，向被调查者提出询问，以获得所需要的资料，分为面谈调查，电话调查，邮寄调查，留置询问表调查四种，它们有各自的优缺点，面谈调查能直接听取对方意见，富有灵活性，但成本较高，结果容易受调查人员技术水平的影响。邮寄调查速度快，成本底，但回收率低。电话调查速度快，成本最低，但只限于在有电话的用户中调查，整体性不高。留置询问表可以弥补以上缺点，由调查人员当面交给被调查人员问卷，说明方法，由之自行填写，再由调查人员定期收回。</w:t>
      </w:r>
    </w:p>
    <w:p>
      <w:pPr>
        <w:pStyle w:val="Normal"/>
        <w:rPr/>
      </w:pPr>
      <w:r>
        <w:rPr/>
        <w:t>·</w:t>
      </w:r>
      <w:r>
        <w:rPr/>
        <w:t>实验法</w:t>
      </w:r>
    </w:p>
    <w:p>
      <w:pPr>
        <w:pStyle w:val="Normal"/>
        <w:rPr/>
      </w:pPr>
      <w:r>
        <w:rPr/>
        <w:t>它通常用来调查某种因素对市场销售量的影</w:t>
      </w:r>
    </w:p>
    <w:p>
      <w:pPr>
        <w:pStyle w:val="Normal"/>
        <w:rPr/>
      </w:pPr>
      <w:r>
        <w:rPr/>
        <w:t>响，这种方法是在一定条件下进行小规模实验，然后对实际结果作出分析，研究是否值得推广。它的应用范围很广，凡是某一商品在改变品种、品质、包装、设计、价格、广告、陈列方法等因素时都可以应用这种方法，调查用户的反应。</w:t>
      </w:r>
    </w:p>
    <w:p>
      <w:pPr>
        <w:pStyle w:val="Normal"/>
        <w:rPr/>
      </w:pPr>
      <w:r>
        <w:rPr/>
        <w:t>信息收集就是对市场环境的信息资料采集，采集资料的真实性和有效性对调查分析的科学性产生着直接的影响，而采集资料的真实性和有效性直接取决于信息采集的调查方法。市场调查贯穿在企业管理之中，一个企业受人力、物力的局限，不可能依据系统的方式去获取资料，虽然一些大型企业的市场调查声势浩大，又送礼、又抽奖，相兼了问询和问卷调查法，可从调查现场我们发现，在利益的驱动下调查对象提供的虚假信息占有相当的比例，为此，最有效的信息收集方式是深入市场，现实性管理称之为深入调查法。</w:t>
      </w:r>
    </w:p>
    <w:p>
      <w:pPr>
        <w:pStyle w:val="Normal"/>
        <w:rPr/>
      </w:pPr>
      <w:r>
        <w:rPr/>
        <w:t>深入调查法是根据调查目的，通过深入市场来采集信息资料的一种实效性调查方法，该调查方法具有针对性、经济性、实效性等特点。</w:t>
      </w:r>
    </w:p>
    <w:p>
      <w:pPr>
        <w:pStyle w:val="Normal"/>
        <w:rPr/>
      </w:pPr>
      <w:r>
        <w:rPr/>
        <w:t>企业管理需要的信息资料很多，而市场正是一个庞大的信息系统，为了信息收集的针对性，深入调查法和专业调查标准一样，也要求进行信息收集时根据调查目的制订出调查课题、确定出调查范围，最科学的标准是拟订出详细的调查计划，调查计划包括：调查课题、调查时间、调查人员、调查地点、调查费用、调查对象、调查方法等相关内容，调查超过</w:t>
      </w:r>
      <w:r>
        <w:rPr/>
        <w:t>3</w:t>
      </w:r>
      <w:r>
        <w:rPr/>
        <w:t>人小组时还需进行责权分工，选出临时负责人，提高调查效率。</w:t>
      </w:r>
    </w:p>
    <w:p>
      <w:pPr>
        <w:pStyle w:val="Normal"/>
        <w:rPr/>
      </w:pPr>
      <w:r>
        <w:rPr/>
        <w:t>深入调查法同常规调查法的不同之处在于强调信息收集过程中调查人的调查技巧和行业领悟能力，通常调查技巧包含调查人的处事风格和对调查渠道的把握。在调查技巧上，要求根据调查课题选择出代表性的专业渠道和辅助渠道，并根据市场调查效果来设定合理的渠道比例来进行信息采集，行业卖场、经销商、行业展会等渠道为专业性渠道，构成信息采集的重点</w:t>
      </w:r>
      <w:r>
        <w:rPr/>
        <w:t>;</w:t>
      </w:r>
      <w:r>
        <w:rPr/>
        <w:t>报纸、书店、网络、电话簿、电视等渠道为辅助性渠道，构成专业性的补充渠道，通过辅助性渠道的选择，有利于促进对专业性渠道采集信息的充实和论证</w:t>
      </w:r>
      <w:r>
        <w:rPr/>
        <w:t>;</w:t>
      </w:r>
      <w:r>
        <w:rPr/>
        <w:t>其次，行业的领悟性要求调查者在信息收集过程中要善于采用：观、记、问、领会等调查手法，利用收集信息的同时分析市场，透过表面的市场现象捕捉真实的市场资料。</w:t>
      </w:r>
    </w:p>
    <w:p>
      <w:pPr>
        <w:pStyle w:val="Normal"/>
        <w:rPr/>
      </w:pPr>
      <w:r>
        <w:rPr/>
        <w:t>在信息收集中，为提高调查效果，可以适当赠送一些小礼品，并可灵活采用一些科学的调查方法作为补充，比如：电话咨询、问卷调查、行业拜访等，深入调查法的中心任务是通过深入市场，确保采集信息的实效价值。</w:t>
      </w:r>
    </w:p>
    <w:p>
      <w:pPr>
        <w:pStyle w:val="Normal"/>
        <w:rPr/>
      </w:pPr>
      <w:r>
        <w:rPr/>
        <w:t>制定调查工作计划</w:t>
      </w:r>
    </w:p>
    <w:p>
      <w:pPr>
        <w:pStyle w:val="Normal"/>
        <w:rPr/>
      </w:pPr>
      <w:r>
        <w:rPr/>
        <w:t>1.</w:t>
      </w:r>
      <w:r>
        <w:rPr/>
        <w:t>人员配备</w:t>
      </w:r>
    </w:p>
    <w:p>
      <w:pPr>
        <w:pStyle w:val="Normal"/>
        <w:rPr/>
      </w:pPr>
      <w:r>
        <w:rPr/>
        <w:t>建立市场调查项目的组织机制，由联邦的市场调查部专家负责调查项目的组织领导工作，针对联邦根据调查项目而成立市场调查小组，负责项目的具体组织实施工作。</w:t>
      </w:r>
    </w:p>
    <w:p>
      <w:pPr>
        <w:pStyle w:val="Normal"/>
        <w:rPr/>
      </w:pPr>
      <w:r>
        <w:rPr/>
        <w:t>我们将市场调查项目整个进行过程安排一个时间表，确定各阶段的工作内容及所需时间。客户将按结果付调查费。</w:t>
      </w:r>
    </w:p>
    <w:p>
      <w:pPr>
        <w:pStyle w:val="Normal"/>
        <w:rPr/>
      </w:pPr>
      <w:r>
        <w:rPr/>
        <w:t>根据调查项目中完成全部问卷实地访问的时间来确定每个访问员</w:t>
      </w:r>
      <w:r>
        <w:rPr/>
        <w:t>1</w:t>
      </w:r>
      <w:r>
        <w:rPr/>
        <w:t>天可完成的问卷数量，核定访问员的人数。</w:t>
      </w:r>
    </w:p>
    <w:p>
      <w:pPr>
        <w:pStyle w:val="Normal"/>
        <w:rPr/>
      </w:pPr>
      <w:r>
        <w:rPr/>
        <w:t>2.</w:t>
      </w:r>
      <w:r>
        <w:rPr/>
        <w:t>访问人员</w:t>
      </w:r>
    </w:p>
    <w:p>
      <w:pPr>
        <w:pStyle w:val="Normal"/>
        <w:rPr/>
      </w:pPr>
      <w:r>
        <w:rPr/>
        <w:t>调查样本要在调查对象中抽取，由于调查对象分布范围较广，制定一个抽样方案，以保证抽取的样本能反映总体情况。样本的抽取数量可根据市场调查的准确程度的要求确定，市场调查结果准确度要求愈高，抽取样本数量应愈多，但调查费用也愈高，一般根据市场调查结果的用途情况确定适宜的样本数量。</w:t>
      </w:r>
    </w:p>
    <w:p>
      <w:pPr>
        <w:pStyle w:val="Normal"/>
        <w:rPr/>
      </w:pPr>
      <w:r>
        <w:rPr/>
        <w:t>联邦将为每一个不同的客户需求，量身定制完善的市场调查方案</w:t>
      </w:r>
      <w:r>
        <w:rPr/>
        <w:t>(4)</w:t>
      </w:r>
    </w:p>
    <w:p>
      <w:pPr>
        <w:pStyle w:val="Normal"/>
        <w:rPr/>
      </w:pPr>
      <w:r>
        <w:rPr/>
        <w:t>市场调查的重要环节为两个方面：信息收集、调查分析，信息收集是为调查分析提供数据</w:t>
      </w:r>
      <w:r>
        <w:rPr/>
        <w:t>;</w:t>
      </w:r>
      <w:r>
        <w:rPr/>
        <w:t>调查分析是对信息数据的剖析并写出调查报告，企业战略目标、管理计划等管理方案就是根据市场调查的报告来制订。</w:t>
      </w:r>
    </w:p>
    <w:p>
      <w:pPr>
        <w:pStyle w:val="Normal"/>
        <w:rPr/>
      </w:pPr>
      <w:r>
        <w:rPr/>
        <w:t>3.</w:t>
      </w:r>
      <w:r>
        <w:rPr/>
        <w:t>工作进度</w:t>
      </w:r>
    </w:p>
    <w:p>
      <w:pPr>
        <w:pStyle w:val="Normal"/>
        <w:rPr/>
      </w:pPr>
      <w:r>
        <w:rPr/>
        <w:t>委托联邦做市场调查分析后有哪些主体的流程</w:t>
      </w:r>
      <w:r>
        <w:rPr/>
        <w:t>?</w:t>
      </w:r>
    </w:p>
    <w:p>
      <w:pPr>
        <w:pStyle w:val="Normal"/>
        <w:rPr/>
      </w:pPr>
      <w:r>
        <w:rPr/>
        <w:t>市场调查分析是对调查信息资料汇总和解析，并需根据分析结论写出调查报告。调查报告是针对调查课题在分析基础上拟定的总结性汇报书，可以根据调查分析提出一些看法和观点。调查报告是通过调查资料对调查实效价值的具体体现。</w:t>
      </w:r>
    </w:p>
    <w:p>
      <w:pPr>
        <w:pStyle w:val="Normal"/>
        <w:rPr/>
      </w:pPr>
      <w:r>
        <w:rPr/>
        <w:t>调查是科学管理的基本要求，但科学管理对调查的要求不是表现为：一个企业是否有了调查的行为，而是在于能否确保管理者根据调查报告对管理行为做出正确的选择，假如说信息收集是调查质量的安全线，那调查分析就是调查质量的生命线，因为分析提炼了调查的价值成分，它更深的反映为对市场的一种审视和剖析，很多企业信息采集的资料都很标准，但由于缺乏审视和剖析能力，调查的价值就无从估计，甚至误导了企业、牵制了管理。</w:t>
      </w:r>
    </w:p>
    <w:p>
      <w:pPr>
        <w:pStyle w:val="Normal"/>
        <w:rPr/>
      </w:pPr>
      <w:r>
        <w:rPr/>
        <w:t>我们的分析方法为：定性分析和定量分析两种，在此基础上，现实性管理增加了理性分析法，即运用管理思想和专业的眼光，在通过对远景市</w:t>
      </w:r>
    </w:p>
    <w:p>
      <w:pPr>
        <w:pStyle w:val="Normal"/>
        <w:widowControl/>
        <w:bidi w:val="0"/>
        <w:spacing w:before="180" w:after="180"/>
        <w:jc w:val="left"/>
        <w:rPr/>
      </w:pPr>
      <w:r>
        <w:rPr/>
        <w:t>场展望的基础上来对调查信息资料进行剖析和思考，从而制订出对企业有实效价值的调查分析报告。通常调查分析由联邦专家组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