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云居寺的导游词范文"/>
      <w:r>
        <w:rPr/>
        <w:t>北京云居寺的导游词范文</w:t>
      </w:r>
      <w:bookmarkEnd w:id="0"/>
    </w:p>
    <w:p>
      <w:pPr>
        <w:pStyle w:val="Normal"/>
        <w:rPr/>
      </w:pPr>
      <w:r>
        <w:rPr/>
        <w:t>北京房山云居寺始建于隋大业年间</w:t>
      </w:r>
      <w:r>
        <w:rPr/>
        <w:t>(</w:t>
      </w:r>
      <w:r>
        <w:rPr/>
        <w:t>公元</w:t>
      </w:r>
      <w:r>
        <w:rPr/>
        <w:t>605—618</w:t>
      </w:r>
      <w:r>
        <w:rPr/>
        <w:t>年</w:t>
      </w:r>
      <w:r>
        <w:rPr/>
        <w:t>)</w:t>
      </w:r>
      <w:r>
        <w:rPr/>
        <w:t>，是享誉北方的巨刹。其中的北塔非常著名，是组合式塔的代表作之一。北塔</w:t>
      </w:r>
      <w:r>
        <w:rPr/>
        <w:t>:</w:t>
      </w:r>
      <w:r>
        <w:rPr/>
        <w:t>是辽代砖砌舍利塔，又称罗汉塔、红塔，俗称钟鼓楼。始建于辽代天庆年间</w:t>
      </w:r>
      <w:r>
        <w:rPr/>
        <w:t>(1111</w:t>
      </w:r>
      <w:r>
        <w:rPr/>
        <w:t>～</w:t>
      </w:r>
      <w:r>
        <w:rPr/>
        <w:t>1120</w:t>
      </w:r>
      <w:r>
        <w:rPr/>
        <w:t>年</w:t>
      </w:r>
      <w:r>
        <w:rPr/>
        <w:t>)</w:t>
      </w:r>
      <w:r>
        <w:rPr/>
        <w:t>，通高</w:t>
      </w:r>
      <w:r>
        <w:rPr/>
        <w:t>34.2</w:t>
      </w:r>
      <w:r>
        <w:rPr/>
        <w:t>米，砖瓦结构，内有磴道可上。塔基为隋唐建筑，塔身为辽代建筑。下部为八角形须弥座，上面建楼阁式砖塔两层，再上置覆钵和“十三天”塔刹，集楼阁式、覆钵式为一体，造型极为特殊。北塔</w:t>
      </w:r>
      <w:r>
        <w:rPr/>
        <w:t>4</w:t>
      </w:r>
      <w:r>
        <w:rPr/>
        <w:t>角各有一座唐塔，与北塔一体，构成了最早的金刚宝座式塔的雏形。这种造型的辽塔，十分少见</w:t>
      </w:r>
      <w:r>
        <w:rPr/>
        <w:t>.</w:t>
      </w:r>
    </w:p>
    <w:p>
      <w:pPr>
        <w:pStyle w:val="Normal"/>
        <w:widowControl/>
        <w:bidi w:val="0"/>
        <w:spacing w:before="180" w:after="180"/>
        <w:jc w:val="left"/>
        <w:rPr/>
      </w:pPr>
      <w:r>
        <w:rPr/>
        <w:t>有人把它归类为组合式塔</w:t>
      </w:r>
      <w:r>
        <w:rPr/>
        <w:t>,</w:t>
      </w:r>
      <w:r>
        <w:rPr/>
        <w:t>主要是汉藏组合，即一座塔上同时包含了汉式佛塔</w:t>
      </w:r>
      <w:r>
        <w:rPr/>
        <w:t>(</w:t>
      </w:r>
      <w:r>
        <w:rPr/>
        <w:t>楼阁、密檐、亭阁</w:t>
      </w:r>
      <w:r>
        <w:rPr/>
        <w:t>)</w:t>
      </w:r>
      <w:r>
        <w:rPr/>
        <w:t>和藏式佛塔</w:t>
      </w:r>
      <w:r>
        <w:rPr/>
        <w:t>(</w:t>
      </w:r>
      <w:r>
        <w:rPr/>
        <w:t>覆钵、相轮</w:t>
      </w:r>
      <w:r>
        <w:rPr/>
        <w:t>)</w:t>
      </w:r>
      <w:r>
        <w:rPr/>
        <w:t>的风格和特点，主要分为两类：一类是上部为汉式塔，下部为藏式塔</w:t>
      </w:r>
      <w:r>
        <w:rPr/>
        <w:t>(</w:t>
      </w:r>
      <w:r>
        <w:rPr/>
        <w:t>上汉下藏型</w:t>
      </w:r>
      <w:r>
        <w:rPr/>
        <w:t>);</w:t>
      </w:r>
      <w:r>
        <w:rPr/>
        <w:t>另一类是下汉上藏型。上汉下藏型极少，下汉上藏型相比之下较多，不过二者合计估计最多二、三十座左右。由于造型特别，存世极少，很多组合式塔都是珍品。这类塔大都不是建造者的本意，而是经过后世修改的，对于“下汉上藏型”塔，即最初建造时是一座汉式佛塔，后来塔身上部损坏了，在重修的时候因某种原因在其上加了一个喇嘛塔顶。云居寺北塔是目前发现的最大的组合式塔之一。又如独乐寺白塔，辽代塔在内部，现存外壳为明代重砌。而朝阳的双塔寺双塔，其上部的覆钵造型为清代重修时改建。当然也不排除有某位独具匠心的建筑设计者一开始就把塔造成这种汉藏结合体，但这不是主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