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好学生代表发言稿"/>
      <w:r>
        <w:rPr/>
        <w:t>小学三好学生代表发言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某某某。</w:t>
      </w:r>
    </w:p>
    <w:p>
      <w:pPr>
        <w:pStyle w:val="Normal"/>
        <w:rPr/>
      </w:pPr>
      <w:r>
        <w:rPr/>
        <w:t>非常感谢老师和同学们给我这次参加“三好学生”竞选的机会。今天我怀着激动的心情站在这里，期待着大家对我的肯定，那是因为改变</w:t>
      </w:r>
      <w:r>
        <w:rPr/>
        <w:t>!</w:t>
      </w:r>
      <w:r>
        <w:rPr/>
        <w:t>改变是事物进步更替的源泉，改变更是自我提升和完善的过程。</w:t>
      </w:r>
    </w:p>
    <w:p>
      <w:pPr>
        <w:pStyle w:val="Normal"/>
        <w:rPr/>
      </w:pPr>
      <w:r>
        <w:rPr/>
        <w:t>学习在于不断地改变。作为一名中学生，我课堂上认真听讲，课后主动复习与思考，查找差距，改进不足，不断提高自己，学习成绩一直名列前茅。</w:t>
      </w:r>
    </w:p>
    <w:p>
      <w:pPr>
        <w:pStyle w:val="Normal"/>
        <w:rPr/>
      </w:pPr>
      <w:r>
        <w:rPr/>
        <w:t>体育强健我的身体，更为我自己的改变提供保障。我喜欢体育，喜欢运动的过程。跑步速度的提升、跳绳数量的增加都见证了我的改变。</w:t>
      </w:r>
    </w:p>
    <w:p>
      <w:pPr>
        <w:pStyle w:val="Normal"/>
        <w:rPr/>
      </w:pPr>
      <w:r>
        <w:rPr/>
        <w:t>为同学服务，乐于改变。在班级里我是班委，做好班级的各项工作需要角色的改变。每天，我板书练习题、收发作业、给同学们讲题，为班级的事物在不同楼层间快乐地穿梭，半年多时间里，我已是同学们的好伙伴，老师的好帮手。</w:t>
      </w:r>
    </w:p>
    <w:p>
      <w:pPr>
        <w:pStyle w:val="Normal"/>
        <w:rPr/>
      </w:pPr>
      <w:r>
        <w:rPr/>
        <w:t>改变是一个结果，更是一个过程，老师的辛勤培育和同学们的真诚帮助使我逐步成长，我喜欢这种不断提高的改变，也希望我的改变能得到你们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一滴水融入到大海中才能永不干枯，同学们，请相信我，给我一次机会，我会改变得更加优秀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