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自我介绍"/>
      <w:r>
        <w:rPr/>
        <w:t>面试时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，今天我要应聘的是贵公司的某某岗位，本人今年毕业于某某大学，我的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我在大学所学专业是物流，而且在相关服务行业及销售行业公司实习过，所以很乐意在这个很有发展前途的行业里规划并发展自己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