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销商年会上的发言稿"/>
      <w:r>
        <w:rPr/>
        <w:t>经销商年会上的发言稿</w:t>
      </w:r>
      <w:bookmarkEnd w:id="0"/>
    </w:p>
    <w:p>
      <w:pPr>
        <w:pStyle w:val="Normal"/>
        <w:rPr/>
      </w:pPr>
      <w:r>
        <w:rPr/>
        <w:t>各位合作盟友、各位来宾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西凤飘香溢满三秦大地，秋风送爽喜迎嘉宾。值此地区合作盟友营销工作会议在召开之际，我代表董事长及公司全体同仁，向远道而来的公司的贵宾，以及在百忙之中参加此次营销工作会议的各位合作盟友、各位来宾表示热烈的欢迎，并借此机会向您致以最诚挚的问候，大家辛苦了</w:t>
      </w:r>
      <w:r>
        <w:rPr/>
        <w:t>!</w:t>
      </w:r>
      <w:r>
        <w:rPr/>
        <w:t>在这里我想谈两点感受。，各位合作盟友是我们值得信赖的合作伙伴，是我们最尊贵的朋友，在各位的鼎力支持和市场运作下取得了喜人的销售业绩，呈现出强劲的增长势头。正是各位合作盟友与我们同舟共济，共度难关，共拓市场，给了我们莫大的信心和希望，才有了今天大家难得的相聚，也才有了我们今天在这里互相沟通，相互学习的机会。我相信，我们心中这份永恒的感动和信任，将会化作未来我们更加密切合作的坚实基础。</w:t>
      </w:r>
    </w:p>
    <w:p>
      <w:pPr>
        <w:pStyle w:val="Normal"/>
        <w:rPr/>
      </w:pPr>
      <w:r>
        <w:rPr/>
        <w:t>其次，感谢各位对的信任</w:t>
      </w:r>
      <w:r>
        <w:rPr/>
        <w:t>;</w:t>
      </w:r>
      <w:r>
        <w:rPr/>
        <w:t>感谢各位对的厚爱</w:t>
      </w:r>
      <w:r>
        <w:rPr/>
        <w:t>;</w:t>
      </w:r>
      <w:r>
        <w:rPr/>
        <w:t>感谢大家为了开拓市场付出的辛勤努力</w:t>
      </w:r>
      <w:r>
        <w:rPr/>
        <w:t>;</w:t>
      </w:r>
      <w:r>
        <w:rPr/>
        <w:t>感谢和欢迎董事长将此次会议放在召开，使我们大家能更进一步地共叙友情、共商大计、共谋发展。衷心地希望各位朋友能一如既往的和我们同呼吸、共命运、心连心，共同打拼。相信在大家的共同努力下，一定能够克服各种困难、打造强势品牌，实现互利共赢。</w:t>
      </w:r>
    </w:p>
    <w:p>
      <w:pPr>
        <w:pStyle w:val="Normal"/>
        <w:rPr/>
      </w:pPr>
      <w:r>
        <w:rPr/>
        <w:t>最后，预祝地区营销工作会议圆满成功，祝各位在能度过一个舒心、快乐和难忘的时光，愿此行能给大家留下美好的印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