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嵌入式开发学习心得感想"/>
      <w:r>
        <w:rPr/>
        <w:t>嵌入式开发学习心得感想</w:t>
      </w:r>
      <w:bookmarkEnd w:id="0"/>
    </w:p>
    <w:p>
      <w:pPr>
        <w:pStyle w:val="Normal"/>
        <w:rPr/>
      </w:pPr>
      <w:r>
        <w:rPr/>
        <w:t>学习嵌入式，该学习什么基本的知识呢</w:t>
      </w:r>
      <w:r>
        <w:rPr/>
        <w:t>?</w:t>
      </w:r>
    </w:p>
    <w:p>
      <w:pPr>
        <w:pStyle w:val="Normal"/>
        <w:rPr/>
      </w:pPr>
      <w:r>
        <w:rPr/>
        <w:t>首先</w:t>
      </w:r>
      <w:r>
        <w:rPr/>
        <w:t>C</w:t>
      </w:r>
      <w:r>
        <w:rPr/>
        <w:t>语言，这个是毋庸置疑的，不管是做嵌入式软件还是硬件开发的人员，对</w:t>
      </w:r>
      <w:r>
        <w:rPr/>
        <w:t>C</w:t>
      </w:r>
      <w:r>
        <w:rPr/>
        <w:t>语言的掌握这个是必需的，特别是对于以后致力于嵌入式软件开发的人，现在绝大部分都是用</w:t>
      </w:r>
      <w:r>
        <w:rPr/>
        <w:t>C</w:t>
      </w:r>
      <w:r>
        <w:rPr/>
        <w:t>语言，你说不掌握它可以吗</w:t>
      </w:r>
      <w:r>
        <w:rPr/>
        <w:t>?</w:t>
      </w:r>
      <w:r>
        <w:rPr/>
        <w:t>至于如何学习</w:t>
      </w:r>
      <w:r>
        <w:rPr/>
        <w:t>C</w:t>
      </w:r>
      <w:r>
        <w:rPr/>
        <w:t>语言，我想这些基础的知识每个人都有自己的方法，关键要去学习，看书也好，网上找些视频看也好。很多人会问，</w:t>
      </w:r>
      <w:r>
        <w:rPr/>
        <w:t>C</w:t>
      </w:r>
      <w:r>
        <w:rPr/>
        <w:t>语言要学到怎么样，我觉得这没有标准的答案。我想至少你在明白了一些基础的概念后，就该写代码了，动手才是最重要的，当你动手了，遇到问题了，再反过来学习，反过来查查课本，那时的收获就不是你死看书能得到的。</w:t>
      </w:r>
    </w:p>
    <w:p>
      <w:pPr>
        <w:pStyle w:val="Normal"/>
        <w:rPr/>
      </w:pPr>
      <w:r>
        <w:rPr/>
        <w:t>其次，应该对操作系统有所了解，这对你对硬件和软件的理解，绝对有很大的帮助。应该把系统的管理理解一下，比如进程、线程，系统如何来分配资源的，系统如何来管理硬件的，当然，不是看书就能把这些理解透，如果不是一时能理解，没关系，多看看，结合以后的项目经验，会有更好的理解的。</w:t>
      </w:r>
    </w:p>
    <w:p>
      <w:pPr>
        <w:pStyle w:val="Normal"/>
        <w:rPr/>
      </w:pPr>
      <w:r>
        <w:rPr/>
        <w:t>还有应该学习嵌入式系统，如</w:t>
      </w:r>
      <w:r>
        <w:rPr/>
        <w:t>linux</w:t>
      </w:r>
      <w:r>
        <w:rPr/>
        <w:t>或者</w:t>
      </w:r>
      <w:r>
        <w:rPr/>
        <w:t>wince</w:t>
      </w:r>
      <w:r>
        <w:rPr/>
        <w:t>下的编程，这些对以后做应用的编程很有帮助，当然，如果做手机的话，那可以学习</w:t>
      </w:r>
      <w:r>
        <w:rPr/>
        <w:t>MTK</w:t>
      </w:r>
      <w:r>
        <w:rPr/>
        <w:t>、塞班、</w:t>
      </w:r>
      <w:r>
        <w:rPr/>
        <w:t>Android</w:t>
      </w:r>
      <w:r>
        <w:rPr/>
        <w:t>等操作系统，</w:t>
      </w:r>
      <w:r>
        <w:rPr/>
        <w:t>Android</w:t>
      </w:r>
      <w:r>
        <w:rPr/>
        <w:t>是以后发展的趋势，现在很热门，</w:t>
      </w:r>
      <w:r>
        <w:rPr/>
        <w:t>Android</w:t>
      </w:r>
      <w:r>
        <w:rPr/>
        <w:t>也是基于</w:t>
      </w:r>
      <w:r>
        <w:rPr/>
        <w:t>linux</w:t>
      </w:r>
      <w:r>
        <w:rPr/>
        <w:t>系统封装的，所以建议先学习下</w:t>
      </w:r>
      <w:r>
        <w:rPr/>
        <w:t>linux</w:t>
      </w:r>
      <w:r>
        <w:rPr/>
        <w:t>。</w:t>
      </w:r>
    </w:p>
    <w:p>
      <w:pPr>
        <w:pStyle w:val="Normal"/>
        <w:rPr/>
      </w:pPr>
      <w:r>
        <w:rPr/>
        <w:t>还有，应该学习下单片机或者</w:t>
      </w:r>
      <w:r>
        <w:rPr/>
        <w:t>ARM</w:t>
      </w:r>
      <w:r>
        <w:rPr/>
        <w:t>或者</w:t>
      </w:r>
      <w:r>
        <w:rPr/>
        <w:t>MIPS</w:t>
      </w:r>
      <w:r>
        <w:rPr/>
        <w:t>，很多人说我没有单片机的经验，直接学</w:t>
      </w:r>
      <w:r>
        <w:rPr/>
        <w:t>ARM</w:t>
      </w:r>
      <w:r>
        <w:rPr/>
        <w:t>可以吗</w:t>
      </w:r>
      <w:r>
        <w:rPr/>
        <w:t>?</w:t>
      </w:r>
      <w:r>
        <w:rPr/>
        <w:t>我觉得那完全没有问题的，当然如果你学习过单片机，那最好不过了，以后学习</w:t>
      </w:r>
      <w:r>
        <w:rPr/>
        <w:t>ARM</w:t>
      </w:r>
      <w:r>
        <w:rPr/>
        <w:t>就更简单了。</w:t>
      </w:r>
    </w:p>
    <w:p>
      <w:pPr>
        <w:pStyle w:val="Normal"/>
        <w:rPr/>
      </w:pPr>
      <w:r>
        <w:rPr/>
        <w:t>最后如果你把以上的知识都有所了解后，就该去阅读阅读一些优秀的代码，比如结合</w:t>
      </w:r>
      <w:r>
        <w:rPr/>
        <w:t>arm</w:t>
      </w:r>
      <w:r>
        <w:rPr/>
        <w:t>芯片手册学习去学习下</w:t>
      </w:r>
      <w:r>
        <w:rPr/>
        <w:t>UBOOT</w:t>
      </w:r>
      <w:r>
        <w:rPr/>
        <w:t>的源代码，了解下最小的系统开发，那对你整个嵌入式开发的非常有帮助的，可以的话，还可以学习下</w:t>
      </w:r>
      <w:r>
        <w:rPr/>
        <w:t>linux</w:t>
      </w:r>
      <w:r>
        <w:rPr/>
        <w:t>的源代码，当然如果你直接阅读</w:t>
      </w:r>
      <w:r>
        <w:rPr/>
        <w:t>2.6</w:t>
      </w:r>
      <w:r>
        <w:rPr/>
        <w:t>的代码，我想你会很痛苦的，可以先看看</w:t>
      </w:r>
      <w:r>
        <w:rPr/>
        <w:t>linux</w:t>
      </w:r>
      <w:r>
        <w:rPr/>
        <w:t>代码早期的版本，比如</w:t>
      </w:r>
      <w:r>
        <w:rPr/>
        <w:t>0.12</w:t>
      </w:r>
      <w:r>
        <w:rPr/>
        <w:t>的代码等</w:t>
      </w:r>
    </w:p>
    <w:p>
      <w:pPr>
        <w:pStyle w:val="Normal"/>
        <w:rPr/>
      </w:pPr>
      <w:r>
        <w:rPr/>
        <w:t>等，麻雀虽小，五脏俱全，如果你全看完了，那我想你就是一名很成功的嵌入式工程师。</w:t>
      </w:r>
    </w:p>
    <w:p>
      <w:pPr>
        <w:pStyle w:val="Normal"/>
        <w:rPr/>
      </w:pPr>
      <w:r>
        <w:rPr/>
        <w:t>至于上面说的知识如何学习呢</w:t>
      </w:r>
      <w:r>
        <w:rPr/>
        <w:t>?</w:t>
      </w:r>
      <w:r>
        <w:rPr/>
        <w:t>每个人都应该去找自己最好的方法，所谓的最好的方法就是最适合自己的方法。很多人看不进书，那就去看看视频吧。视频也应该要选择，不是随便看看，应该要有所选择，有所挑眩我也是这样一路走过来的，不过我这人比较懒，我看不进书，一看书我就想睡觉，所以这几年我都是看视频过来的，现在也算学有所成，但也不敢说是高手吧。</w:t>
      </w:r>
    </w:p>
    <w:p>
      <w:pPr>
        <w:pStyle w:val="Normal"/>
        <w:rPr/>
      </w:pPr>
      <w:r>
        <w:rPr/>
        <w:t>我在网上看到，有人把自己学习嵌入式的视频总结出来，嵌入式系列实践和视频教程，大家可以看看网址我仔细看了觉得很不错，我本来也想整理下，可是奈何我自己的电脑硬盘空间才</w:t>
      </w:r>
      <w:r>
        <w:rPr/>
        <w:t>40G</w:t>
      </w:r>
      <w:r>
        <w:rPr/>
        <w:t>，没有办法，时间也是不够，心有余而力不足，我不是在帮他做广告，虽然要花钱，我觉得算不错，至少自己不用去整理和花大量的时间去找资源，当然如果网上有的下，你网速和硬盘都够的话，我建议大家自己网上下也好。想想我自己该开始学的时候，那时视频资源少之又少，我买书和买视频至少花了几千块，但是我觉得那很值，至少我现在赚回来了很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这篇文章对热爱嵌入式，想致力于嵌入式开发的朋友有所帮助。送给大家一句简单而又朴素的话，坚持就是胜利，贵在坚持，也可以看看如何坚持嵌入式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