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力课程学习心得总结"/>
      <w:r>
        <w:rPr/>
        <w:t>领导力课程学习心得总结</w:t>
      </w:r>
      <w:bookmarkEnd w:id="0"/>
    </w:p>
    <w:p>
      <w:pPr>
        <w:pStyle w:val="Normal"/>
        <w:rPr/>
      </w:pPr>
      <w:r>
        <w:rPr/>
        <w:t>在小学时光的最后一个综合实践活动中，我们高年级的同学参加了军训，军训</w:t>
      </w:r>
      <w:r>
        <w:rPr/>
        <w:t>?</w:t>
      </w:r>
      <w:r>
        <w:rPr/>
        <w:t>那不是很累</w:t>
      </w:r>
      <w:r>
        <w:rPr/>
        <w:t>?</w:t>
      </w:r>
      <w:r>
        <w:rPr/>
        <w:t>对，是很累但它让我的身体变得更加强壮了，行为也规范了，还让我学到了很多很多能让我一生都受益无穷品质和能力。</w:t>
      </w:r>
    </w:p>
    <w:p>
      <w:pPr>
        <w:pStyle w:val="Normal"/>
        <w:rPr/>
      </w:pPr>
      <w:r>
        <w:rPr/>
        <w:t>最让我刻骨铭心的还是结营仪式的最后一个活动“责任心与领导力”的训练。这天的天气很晴朗，虽然很多云，但这并不能阻止太阳在散发着强大的光芒。我们正在烈日炎炎的阳光下做训练，头顶上的汗水低下来的声音已经是我们的家常便饭了。“现在开始结营仪式的‘责任心与领导力’训练</w:t>
      </w:r>
      <w:r>
        <w:rPr/>
        <w:t>!</w:t>
      </w:r>
      <w:r>
        <w:rPr/>
        <w:t>请各班到指定位置。”在园山青少年活动基地的天空中回荡着这句话。</w:t>
      </w:r>
    </w:p>
    <w:p>
      <w:pPr>
        <w:pStyle w:val="Normal"/>
        <w:rPr/>
      </w:pPr>
      <w:r>
        <w:rPr/>
        <w:t>给我们做演讲的是一位教授，教授要我们每一个班产生出两位领导，我很荣幸被主教官点名让我担任其中的一位。当时我想：我一定要做好自己应有的责任，给同学们树立一个榜样。这个训练的规则是这样的：只要在训练的过程中，有一个同学错，作为领导的我就跑一圈，十个同学错，就跑十圈，那是多么大的运动量呀</w:t>
      </w:r>
      <w:r>
        <w:rPr/>
        <w:t>!“</w:t>
      </w:r>
      <w:r>
        <w:rPr/>
        <w:t>好累呀</w:t>
      </w:r>
      <w:r>
        <w:rPr/>
        <w:t>!”</w:t>
      </w:r>
      <w:r>
        <w:rPr/>
        <w:t>我不禁小声嘀咕了一句，但我立即反悔了：呀</w:t>
      </w:r>
      <w:r>
        <w:rPr/>
        <w:t>```</w:t>
      </w:r>
      <w:r>
        <w:rPr/>
        <w:t>呀</w:t>
      </w:r>
      <w:r>
        <w:rPr/>
        <w:t>```</w:t>
      </w:r>
      <w:r>
        <w:rPr/>
        <w:t>呀</w:t>
      </w:r>
      <w:r>
        <w:rPr/>
        <w:t>```</w:t>
      </w:r>
      <w:r>
        <w:rPr/>
        <w:t>我在说什么呀，怎么能这样呢</w:t>
      </w:r>
      <w:r>
        <w:rPr/>
        <w:t>?</w:t>
      </w:r>
      <w:r>
        <w:rPr/>
        <w:t>我是领导，同学们做错了，我应该为这件错事受到应有的惩罚。那么，在生活中，只要我们做错了一件事情，父母是不是也要受到应有的“惩罚”呢</w:t>
      </w:r>
      <w:r>
        <w:rPr/>
        <w:t>?</w:t>
      </w:r>
      <w:r>
        <w:rPr/>
        <w:t>父母为我们付出了太多太多了。</w:t>
      </w:r>
    </w:p>
    <w:p>
      <w:pPr>
        <w:pStyle w:val="Normal"/>
        <w:rPr/>
      </w:pPr>
      <w:r>
        <w:rPr/>
        <w:t>有些同学一回到家，放下书包，做到沙发上，就说：“妈妈，我好渴，快给我一杯水。”当你说出这句话的时候有没有想过，妈妈刚上班回来也很累呀</w:t>
      </w:r>
      <w:r>
        <w:rPr/>
        <w:t>!</w:t>
      </w:r>
      <w:r>
        <w:rPr/>
        <w:t>可是她并没有先休息，而是先倒水给你喝。如果你去问她，这是为什么呢</w:t>
      </w:r>
      <w:r>
        <w:rPr/>
        <w:t>?</w:t>
      </w:r>
      <w:r>
        <w:rPr/>
        <w:t>也许，她只会由衷地告诉你一句最简短也是最让我们很难理解的话：“因为我是你的母亲</w:t>
      </w:r>
      <w:r>
        <w:rPr/>
        <w:t>!”</w:t>
      </w:r>
    </w:p>
    <w:p>
      <w:pPr>
        <w:pStyle w:val="Normal"/>
        <w:rPr/>
      </w:pPr>
      <w:r>
        <w:rPr/>
        <w:t>在生活中，每一个人都回有自己的责任，比如：学生的责任是好好学习，医生的责任是治好病人，警察的责任是为人民服务</w:t>
      </w:r>
      <w:r>
        <w:rPr/>
        <w:t>``````</w:t>
      </w:r>
      <w:r>
        <w:rPr/>
        <w:t>我们现在的责任就是学习，不要浪费童年的时光，一定要</w:t>
      </w:r>
      <w:r>
        <w:rPr/>
        <w:t>!</w:t>
      </w:r>
      <w:r>
        <w:rPr/>
        <w:t>努力，努力，再努力</w:t>
      </w:r>
      <w:r>
        <w:rPr/>
        <w:t>!</w:t>
      </w:r>
      <w:r>
        <w:rPr/>
        <w:t>做好自己应有的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这次的训练让我认识了自己，也可以说这次的训练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