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情书大全写给女友"/>
      <w:r>
        <w:rPr/>
        <w:t>军人情书大全写给女友</w:t>
      </w:r>
      <w:bookmarkEnd w:id="0"/>
    </w:p>
    <w:p>
      <w:pPr>
        <w:pStyle w:val="Normal"/>
        <w:rPr/>
      </w:pPr>
      <w:r>
        <w:rPr/>
        <w:t>作为一个传统的中国男性和农村走出来的孩子，对于各种节日基本没有概念，费了老大劲也才勉强记住了自己家庭成员的生日，但还是会因为一些繁琐的事情阴差阳错的忘记，可见我是多么的粗枝大叶。也许是老天爷都看不下去了，想让我这不开窍的脑袋偶尔灵光一闪，借着‘</w:t>
      </w:r>
      <w:r>
        <w:rPr/>
        <w:t>5.20’</w:t>
      </w:r>
      <w:r>
        <w:rPr/>
        <w:t>的到来，我必须得抓住重塑灵魂和提高情商的机遇，表达我的内心。</w:t>
      </w:r>
    </w:p>
    <w:p>
      <w:pPr>
        <w:pStyle w:val="Normal"/>
        <w:rPr/>
      </w:pPr>
      <w:r>
        <w:rPr/>
        <w:t>想想这几年，从手机两端的相识，到古道陈仓的相遇，从汉水河畔的兴起，到亲朋相聚定情，塞上江南留下你的足迹，戈壁沙漠有你的身影，终于我们走进了婚姻的‘坟墓’，就让我们安静的幸福的深埋不醒</w:t>
      </w:r>
      <w:r>
        <w:rPr/>
        <w:t>!</w:t>
      </w:r>
    </w:p>
    <w:p>
      <w:pPr>
        <w:pStyle w:val="Normal"/>
        <w:rPr/>
      </w:pPr>
      <w:r>
        <w:rPr/>
        <w:t>龙城天水、古都金城，到处都有你奔波的身影，这也是我们相识相知相爱的见证。一路走来，我们都不顺心如意，也许这就是生活的馈赠，让我们在困难逆境中成长，坚强，爱的结晶也是最好的证明。而立之年将至，我们依旧还会迷茫彷徨，然而随着时光流逝，我们也会成长，有你的不离不弃，相信风雨过后还会晴天。</w:t>
      </w:r>
    </w:p>
    <w:p>
      <w:pPr>
        <w:pStyle w:val="Normal"/>
        <w:rPr/>
      </w:pPr>
      <w:r>
        <w:rPr/>
        <w:t>当你老了，头发白了，睡意昏沉</w:t>
      </w:r>
      <w:r>
        <w:rPr/>
        <w:t>;</w:t>
      </w:r>
      <w:r>
        <w:rPr/>
        <w:t>当你老了，走不动了，炉火旁打盹，回忆青春……唯愿真到了那天，那人依旧是你，是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我最爱的媳妇儿，愿你健康，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