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燃激情传递梦想的演讲稿"/>
      <w:r>
        <w:rPr/>
        <w:t>点燃激情传递梦想的演讲稿</w:t>
      </w:r>
      <w:bookmarkEnd w:id="0"/>
    </w:p>
    <w:p>
      <w:pPr>
        <w:pStyle w:val="Normal"/>
        <w:rPr/>
      </w:pPr>
      <w:r>
        <w:rPr/>
        <w:t>每个人都有自己的梦想，有的想当医生，有的想当飞机师，也有的想当厨师，还有的想当空姐。我的梦想是当一名导游，去世界各地旅游。有时候大家觉得梦想很遥远，我们还小，梦想是无法实现的。其实不是，想要实现梦想，必须从小做起。梦想，一个多么美好的一个词汇。但实现它却不容易，在实现梦想的过程中，你会遇到许多困难，但只要你坚持，勇敢，你的梦想就一定会实现。</w:t>
      </w:r>
    </w:p>
    <w:p>
      <w:pPr>
        <w:pStyle w:val="Normal"/>
        <w:rPr/>
      </w:pPr>
      <w:r>
        <w:rPr/>
        <w:t>我的梦想是当一名导游，我之所以做一名导游是因为：一、我想旅游世界各地，开阔我的眼界，发现新东西。二、我先学好外语，可以和外国人交流。你们呢</w:t>
      </w:r>
      <w:r>
        <w:rPr/>
        <w:t>?</w:t>
      </w:r>
    </w:p>
    <w:p>
      <w:pPr>
        <w:pStyle w:val="Normal"/>
        <w:rPr/>
      </w:pPr>
      <w:r>
        <w:rPr/>
        <w:t>实现我的梦想，有很大的难度。当为了实现它，我愿意努力地去拼搏，我要把口语练好，上课要认真听讲，多看有关世界旅游胜地的书，尝试和外国人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梦想大小不同，只是看你有没有毅力去坚持，有没有勇气去战胜它。如果每个人都坚持，勇敢的去追求梦想，我相信你们的梦想一定不久就会实现。加油吧，去追求梦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